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2012 Maltose Falcons Competition Style Descriptions</w:t>
      </w:r>
    </w:p>
    <w:p>
      <w:pPr>
        <w:pStyle w:val="TextBody"/>
        <w:rPr/>
      </w:pPr>
      <w:r>
        <w:rPr>
          <w:rFonts w:cs="Arial" w:ascii="Arial" w:hAnsi="Arial"/>
        </w:rPr>
        <w:t>Note: These descriptions are based upon, but are not identical to, the 1999 and 2008 Revisions of the Beer Judge Certification Program (B.J.C.P.) Beer Style Guidelines. Please study these descriptions carefully to determine the most appropriate class and category for each entry. If you are unsure, please contact the competition organizer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Heading1"/>
        <w:rPr/>
      </w:pPr>
      <w:r>
        <w:rPr/>
        <w:t>CLASS 1. AMERICAN-STYLE PALE AND DARK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 American-Style Pale Lager (includes Standard and Premium American-Style Pale L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ttle to no malt aroma. Hop aroma may range from none to light flowery hop presence. Slight fruity aromas from yeast and hop varieties used may exist as well as perceptible levels of green apples due to acetaldehyde. Low levels of "cooked-corn" aroma from DMS may be present.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pale gold color. White head seldom persists. Very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dry flavor with some low levels of sweetness. Hop flavor ranges from none to low levels. Hop bitterness at low to medium levels. Balance may vary from slightly malty to slightly bitter, but is relatively close to even. High levels of carbonation may provide a slight acidity or dry "sting." No diacetyl. No frui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u w:val="single"/>
        </w:rPr>
        <w:t>Mouthfeel:</w:t>
      </w:r>
      <w:r>
        <w:rPr>
          <w:rFonts w:cs="Arial" w:ascii="Arial" w:hAnsi="Arial"/>
        </w:rPr>
        <w:t xml:space="preserve"> Very light body from use of a high percentage of adjuncts such as rice or corn.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bonated with slight carbonic bite on the ton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Very refreshing and thirst quenching. "Light" beers will have a lower gravity and less resulting alcohol than the standard. Premium beers tend to have fewer adjuncts or can be all-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with high percentage (up to 40%) of rice or corn as adjun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1.050, FG: 1.008 - 1.012, ABV: 3.5 - 5.1%, IBU: 8 - 22,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tandard: Budweiser. Coors Banquet. Premium: Henry Weinhard Private Reserve. Michel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 American-Style Pre-Prohibition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clean, grainy and sweet maltiness may be evident. Medium to high hop aroma,often classic noble hops. No fruitiness or diacetyl. Some "cooked-corn" aroma due to DMS may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to gold color. Substantial, long lasting head. Brigh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dium to high maltiness. Slight grainy sweetness from the use of maize with substantial offsetting hop bitterness. Medium to high hop flavor from noble hops. Medium to high hop bitterness. No fruitiness or diacetyl. </w:t>
      </w:r>
      <w:r>
        <w:rPr>
          <w:rFonts w:cs="Arial" w:ascii="Arial" w:hAnsi="Arial"/>
          <w:u w:val="single"/>
        </w:rPr>
        <w:t>Mouthfeel:</w:t>
      </w:r>
      <w:r>
        <w:rPr>
          <w:rFonts w:cs="Arial" w:ascii="Arial" w:hAnsi="Arial"/>
        </w:rPr>
        <w:t xml:space="preserve"> Medium body and rich, creamy mouthfeel. Medium to high carbon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pilsner that can stand up to the classic European pilsners, but exhibiting the native American grains and water available to German brewers who initially brewed it in the USA. Refreshing, but with the underlying malt and hops that stand out when compared to other modern American Pale Lagers. The maize presents a unique grainy sweetness that is indicative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mments:</w:t>
      </w:r>
      <w:r>
        <w:rPr>
          <w:rFonts w:cs="Arial" w:ascii="Arial" w:hAnsi="Arial"/>
        </w:rPr>
        <w:t xml:space="preserve"> Brewed both pre-prohibition and post-prohibition with some differences. OGs of 1.050 - 1.060 would have been appropriate for pre-prohibition beers while gravities dropped to 1.044-1.049 after prohibition. Corresponding IBUs dropped from a pre-prohibition level of 25-40 to 20-35 after prohi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ersion of pilsner brewed in the USA by immigrant German brewers who brought the process and yeast with them when they settled in America. They worked with the ingredients that were native to America to create a unique version of the orignial pilsner. This style died out with prohibition but was resurrected as a homebrew style by advocates of the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Ingredients:</w:t>
      </w:r>
      <w:r>
        <w:rPr>
          <w:rFonts w:cs="Arial" w:ascii="Arial" w:hAnsi="Arial"/>
        </w:rPr>
        <w:t xml:space="preserve"> Six row barley with 20% to 30% flaked maize to dilute the excessive protein levels. Native American hops such as Clusters or traditional noble German hops. Modern Hallertau crosses (Ultra, Liberty, Crystal) are ideal for this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60, FG: 1.010 - 1.015, ABV: 4.5 - 6.0%, IBU: 25 - 40, SRM: 3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 American-Style Red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malt aroma manifests itself as graininess. Hop aroma may range from none to light flowery hop presence. Slight fruity aromas from yeast and hop varieties used may exist. Low levels of "cooked-corn" aroma due to DMS may be noticeabl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dark red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toasted malt.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d-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derivative of the American Pale Lager style that leans toward the German Marzen style, using small amounts of dark malts to achieve a red color and sometimes a light toasty-malty flavor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German Marzen and Vienna beers, but brewed for American tastes and with American ingredient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small amounts of dark malts fo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Henry Weinhard’s Red Lager. Red Wolf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 American-Style Dark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Aroma:</w:t>
      </w:r>
      <w:r>
        <w:rPr>
          <w:rFonts w:cs="Arial" w:ascii="Arial" w:hAnsi="Arial"/>
        </w:rPr>
        <w:t xml:space="preserve"> Little to no malt aroma. Little or no roast malt aroma since the color is usually derived artificially from the addition of dark caramel brewing syrups. Hop aroma may range from none to light flowery hop presence. Slight fruity aromas from yeast and hop varieties used may exist. Low levels of "cooked-corn" aroma due to DMS may be noticeable.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copper to dark brown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roasted malt; often the dark color is from dark caramel brewing syrups rather than roasted malts.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ittle or no dark malts used. Somewhat sweeter than its pale cousins, with a little mor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Munich Dunkel style, but brewed for American tastes and with American ingredients an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potentially artificially colored with dark caramel brewing syr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enry Weinhard’s Private Reserve. Michelob Dark. Lowenbrau Dark (U.S.-br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2. EUROPEAN-STYLE PALE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 Munich-Style H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rain and malt aromas predominate. May also have a very light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eep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lightly sweet, malty profile. Grain and malt flavors predominate, with just enough hop bitterness to balance. Very slight hop flavor acceptable. Finish and aftertaste remain malty.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medium carbonation, smooth maltiness with no trace of astrin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rounded maltiness without heav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Unlike Pilsner but like its cousin, Munchner Dunkel, Helles is a malt-accentuated beer that is not overly sweet, but rather focuses on malt flavor with underlying hop bitterness in a supporting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reated in Munich in 1895 at the Spaten brewery by Gabriel Sedlmayr to compete with Pilsner style beers. </w:t>
      </w:r>
      <w:r>
        <w:rPr>
          <w:rFonts w:cs="Arial" w:ascii="Arial" w:hAnsi="Arial"/>
          <w:u w:val="single"/>
        </w:rPr>
        <w:t>Ingredients:</w:t>
      </w:r>
      <w:r>
        <w:rPr>
          <w:rFonts w:cs="Arial" w:ascii="Arial" w:hAnsi="Arial"/>
        </w:rPr>
        <w:t xml:space="preserve"> Moderate carbonate and sulfate water, pilsner malt, Germ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12 - 1.017, ABV: 4.5 - 5.5%, IBU: 18 - 2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cker Pschorr Munich Edelhell. Spaten Premium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2 Bohemian-Style Pils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spicy, floral, Saaz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oft, rounded bitterness and flavor from Saaz hops. Moderate diacetyl acceptable. Bitterness is prominent but never harsh, and does not linger: the aftertaste is balanced between malt and hops. No fruitiness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edium carbonation. Low to medium astringency from the hop bitterness which should not be over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complex and well-rounded yet refre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Uses Moravian malted barley and a decoction mash for rich malt character. Saaz hops, and low sulfate and low carbonate water provide a distinctively soft, rounded hop profile despite a relatively high bittering rate. </w:t>
      </w:r>
      <w:r>
        <w:rPr>
          <w:rFonts w:cs="Arial" w:ascii="Arial" w:hAnsi="Arial"/>
          <w:u w:val="single"/>
        </w:rPr>
        <w:t>History:</w:t>
      </w:r>
      <w:r>
        <w:rPr>
          <w:rFonts w:cs="Arial" w:ascii="Arial" w:hAnsi="Arial"/>
        </w:rPr>
        <w:t xml:space="preserve"> First brewed in 1842, this style was the original clear light-col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Saaz hops, Moravian malted bar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13 - 1.017, ABV: 4.0 - 5.3%, IBU: 35 - 4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ilsner Urquell. Staropramen. Dock Street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 North German-Style P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feature grain and distinctive, flowery,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traw to  medium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dry and bitter. Maltiness is low, although some grainy flavors and slight sweetness are acceptable. Hop bitterness dominates taste and continues through the finish and lingers into the aftertaste. Hop flavor can range from low to high but should only be derived from German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medium to high carbonation, medium to high astringency from the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clean, refreshing beer that prominently features noble German hop bitterness accentuated by sulfates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Drier than Bohemian Pilsner with a bitterness that tends to linger more in the aftertaste due to higher attenuation and higher-sulfa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copy of Bohemian Pilsner adapted to brewing conditions in Northern and Central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ilsner malt, German hop varieties (especially noble varieties for taste and aroma), medium sulf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0, FG: 1.008 - 1.013, ABV: 4.4 - 5.2%, IBU: 25 - 45,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oenig-Pilsener. Bitburger. Hol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 Dortmunder/Export-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German or Czech hop aroma. Malt aroma is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medium gold, clear with a noticeable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Neither malt nor hops are distinctive, but both are in good balance with a touch of sweetness, providing a smooth yet crisply refreshing beer. Balance continues through the finish and the hop bitterness lingers in aftertaste.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medium carbonation, slight astringency from the hops acceptable but should be mostly absent in the face of the fir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alance and mineral character are the hallmarks of this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a slightly higher starting gravity than other light lagers, providing a firm malty body and underlying maltiness to complement the sulfate-accentuated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style indigenous to the Dortmund industrial region, Export has been on the decline in Germany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High sulfate water, German or Czech hops, Pilsner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8 - 1.060, FG: 1.010 - 1.015, ABV: 4.8 - 6.0%, IBU: 23 - 30, SRM: 4 - 6.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rcial Examples: DAB Export. Dortmunder Union Original. Gosser P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3. AMERICAN-STYLE WHEAT ALE AND CREAM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1 American-Style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Weizen clovey and banana aromas are inappropriate. Hop aroma may be high or low but if present will be from Americ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Dark versions approximating dunkelweizens are acceptable. Clarity may range from brilliant to hazy with yeast approximating the hefe-weizen style of beer.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Hop flavor may be from low to high.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avarian Weizenbier flavors such as banana esters and clove-like phenol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German Weizen, without the spicy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Wheat. Anderson Valley High Rollers Wheat. Wheath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2 American-Style Honey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Hop aroma may be high or low but if present will be from American hop varieties. The flowery aroma of honey is a characteristic fe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Clarity may range from brilliant to hazy depending on degree of filtration.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and some sweetness from honey. Hop flavor may be from low to moderate.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The honey addition may further lighten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ith honey added as a featured flavor and aroma contribu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Weizen clovey and banana aromas and flavor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experimental style seeking a flavor synergy between wheat malt and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Commercial Examples: Pete’s </w:t>
      </w:r>
      <w:r>
        <w:rPr>
          <w:rFonts w:cs="Arial" w:ascii="Arial" w:hAnsi="Arial"/>
        </w:rPr>
        <w:t>Wicked Honey Wheat. Oregon Hone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3.3 American-Style Cream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hop aroma may be present. Low levels of DMS acceptable. Low maltiness. Some character from the use of corn as an adjunct may be present. Slight esters and other fermentation products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pale gold. Clear to brilliant.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ow hop bittering. Low maltiness; however, grainy sweetness from corn used as an adjunct may be present. Low levels of fruitness may be presen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ut creamy body. Well carbonated. Smooth mouth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mooth, refreshing, thirst-quenching blon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s an ale, followed by cold conditioning or a blending of ale and lager beers, which reduces the fermentation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daptation of American Pale Lager to an ale-bas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or six-row pale malts. Corn or rice are often used as adjuncts. American-type mild hops. Neutral ale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07 - 1.010, ABV: 4.4 - 5.7%, IBU: 10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Golden Ale. Genesee Cream Ale. Little Kings Cream Ale.</w:t>
      </w:r>
    </w:p>
    <w:p>
      <w:pPr>
        <w:pStyle w:val="Heading2"/>
        <w:rPr/>
      </w:pPr>
      <w:r>
        <w:rPr>
          <w:sz w:val="20"/>
          <w:szCs w:val="20"/>
        </w:rPr>
        <w:t>3.4 American Blonde Ale</w:t>
      </w:r>
    </w:p>
    <w:p>
      <w:pPr>
        <w:pStyle w:val="Normal"/>
        <w:rPr/>
      </w:pPr>
      <w:r>
        <w:rPr>
          <w:rFonts w:cs="Arial" w:ascii="Arial" w:hAnsi="Arial"/>
          <w:u w:val="single"/>
        </w:rPr>
        <w:t>Aroma:</w:t>
      </w:r>
      <w:r>
        <w:rPr>
          <w:rFonts w:cs="Arial" w:ascii="Arial" w:hAnsi="Arial"/>
        </w:rPr>
        <w:t xml:space="preserve"> Light to moderate sweet malty aroma.  Low to moderate fruitiness is optional, but acceptable.  May have a low to medium hop aroma, and can reflect almost any hop variety.  No diacetyl.  </w:t>
      </w:r>
    </w:p>
    <w:p>
      <w:pPr>
        <w:pStyle w:val="Normal"/>
        <w:rPr/>
      </w:pPr>
      <w:r>
        <w:rPr>
          <w:rFonts w:cs="Arial" w:ascii="Arial" w:hAnsi="Arial"/>
          <w:u w:val="single"/>
        </w:rPr>
        <w:t>Appearance:</w:t>
      </w:r>
      <w:r>
        <w:rPr>
          <w:rFonts w:cs="Arial" w:ascii="Arial" w:hAnsi="Arial"/>
        </w:rPr>
        <w:t xml:space="preserve"> Light yellow to deep gold in color.  Clear to brilliant.  Low to medium white head with fair to good retention.</w:t>
      </w:r>
    </w:p>
    <w:p>
      <w:pPr>
        <w:pStyle w:val="Normal"/>
        <w:rPr/>
      </w:pPr>
      <w:r>
        <w:rPr>
          <w:rFonts w:cs="Arial" w:ascii="Arial" w:hAnsi="Arial"/>
          <w:u w:val="single"/>
        </w:rPr>
        <w:t>Flavor:</w:t>
      </w:r>
      <w:r>
        <w:rPr>
          <w:rFonts w:cs="Arial" w:ascii="Arial" w:hAnsi="Arial"/>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rFonts w:cs="Arial" w:ascii="Arial" w:hAnsi="Arial"/>
          <w:u w:val="single"/>
        </w:rPr>
        <w:t>Mouthfeel:</w:t>
      </w:r>
      <w:r>
        <w:rPr>
          <w:rFonts w:cs="Arial" w:ascii="Arial" w:hAnsi="Arial"/>
        </w:rPr>
        <w:t xml:space="preserve"> Medium-light to medium body.  Medium to high carbonation.  Smooth without harsh bitterness or astringency.</w:t>
      </w:r>
    </w:p>
    <w:p>
      <w:pPr>
        <w:pStyle w:val="Normal"/>
        <w:rPr/>
      </w:pPr>
      <w:r>
        <w:rPr>
          <w:rFonts w:cs="Arial" w:ascii="Arial" w:hAnsi="Arial"/>
          <w:u w:val="single"/>
        </w:rPr>
        <w:t>Overall Impression:</w:t>
      </w:r>
      <w:r>
        <w:rPr>
          <w:rFonts w:cs="Arial" w:ascii="Arial" w:hAnsi="Arial"/>
        </w:rPr>
        <w:t xml:space="preserve"> Easy-drinking, approachable, malt-oriented American craft beer.</w:t>
      </w:r>
    </w:p>
    <w:p>
      <w:pPr>
        <w:pStyle w:val="Normal"/>
        <w:rPr/>
      </w:pPr>
      <w:r>
        <w:rPr>
          <w:rFonts w:cs="Arial" w:ascii="Arial" w:hAnsi="Arial"/>
          <w:u w:val="single"/>
        </w:rPr>
        <w:t>History:</w:t>
      </w:r>
      <w:r>
        <w:rPr>
          <w:rFonts w:cs="Arial" w:ascii="Arial" w:hAnsi="Arial"/>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rFonts w:cs="Arial" w:ascii="Arial" w:hAnsi="Arial"/>
          <w:u w:val="single"/>
        </w:rPr>
        <w:t>Comments:</w:t>
      </w:r>
      <w:r>
        <w:rPr>
          <w:rFonts w:cs="Arial" w:ascii="Arial" w:hAnsi="Arial"/>
        </w:rPr>
        <w:t xml:space="preserve"> In addition to the more common American Blonde Ale, this category can also include modern English Summer Ales, American Kölsch-style beers, and less assertive American and English pale ales.</w:t>
      </w:r>
    </w:p>
    <w:p>
      <w:pPr>
        <w:pStyle w:val="Normal"/>
        <w:rPr/>
      </w:pPr>
      <w:r>
        <w:rPr>
          <w:rFonts w:cs="Arial" w:ascii="Arial" w:hAnsi="Arial"/>
          <w:u w:val="single"/>
        </w:rPr>
        <w:t>Ingredients:</w:t>
      </w:r>
      <w:r>
        <w:rPr>
          <w:rFonts w:cs="Arial" w:ascii="Arial" w:hAnsi="Arial"/>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rFonts w:cs="Arial" w:ascii="Arial" w:hAnsi="Arial"/>
          <w:sz w:val="20"/>
          <w:szCs w:val="20"/>
          <w:u w:val="single"/>
        </w:rPr>
        <w:t>Vital Statistics</w:t>
      </w:r>
      <w:r>
        <w:rPr>
          <w:rFonts w:cs="Arial" w:ascii="Arial" w:hAnsi="Arial"/>
          <w:b/>
          <w:sz w:val="20"/>
          <w:szCs w:val="20"/>
        </w:rPr>
        <w:t>: O</w:t>
      </w:r>
      <w:r>
        <w:rPr>
          <w:rFonts w:cs="Arial" w:ascii="Arial" w:hAnsi="Arial"/>
          <w:sz w:val="20"/>
          <w:szCs w:val="20"/>
        </w:rPr>
        <w:t>G: 1.038 – 1.054, FG: 1.008-1.013, ABV: 3.8-5.5%, IBUs:15–28, SRM: 3 – 6</w:t>
      </w:r>
    </w:p>
    <w:p>
      <w:pPr>
        <w:pStyle w:val="Normal"/>
        <w:rPr/>
      </w:pPr>
      <w:r>
        <w:rPr>
          <w:rFonts w:cs="Arial" w:ascii="Arial" w:hAnsi="Arial"/>
          <w:u w:val="single"/>
        </w:rPr>
        <w:t>Commercial Examples:</w:t>
      </w:r>
      <w:r>
        <w:rPr>
          <w:rFonts w:cs="Arial" w:ascii="Arial" w:hAnsi="Arial"/>
        </w:rPr>
        <w:t xml:space="preserve"> </w:t>
      </w:r>
      <w:r>
        <w:rPr>
          <w:rFonts w:cs="Arial" w:ascii="Arial" w:hAnsi="Arial"/>
          <w:i/>
        </w:rPr>
        <w:t>Pelican Kiwanda Cream Ale, Russian River Aud Blonde, Rogue Oregon Golden Ale, Widmer Blonde Ale, Fuller’s Summer Ale, Redhook Bl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4. ENGLISH-STYLE BITTER ALE AND PALE ALE</w:t>
      </w:r>
    </w:p>
    <w:p>
      <w:pPr>
        <w:pStyle w:val="Normal"/>
        <w:widowControl/>
        <w:rPr>
          <w:rFonts w:ascii="Arial" w:hAnsi="Arial" w:cs="Arial"/>
          <w:b/>
          <w:b/>
          <w:i/>
          <w:i/>
        </w:rPr>
      </w:pPr>
      <w:r>
        <w:rPr>
          <w:rFonts w:cs="Arial" w:ascii="Arial" w:hAnsi="Arial"/>
          <w:b/>
          <w:i/>
        </w:rPr>
        <w:t>4.1 Ordinary Bitter</w:t>
      </w:r>
    </w:p>
    <w:p>
      <w:pPr>
        <w:pStyle w:val="Normal"/>
        <w:widowControl/>
        <w:rPr/>
      </w:pPr>
      <w:r>
        <w:rPr>
          <w:rFonts w:cs="Arial" w:ascii="Arial" w:hAnsi="Arial"/>
          <w:u w:val="single"/>
        </w:rPr>
        <w:t>Aroma:</w:t>
      </w:r>
      <w:r>
        <w:rPr>
          <w:rFonts w:cs="Arial" w:ascii="Arial" w:hAnsi="Arial"/>
        </w:rPr>
        <w:t xml:space="preserve"> Hop aroma can range from moderate to none.  Diacetyl and caramel aromas also moderate to none. Should have mild to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Medium to high bitterness.  May or may not have hop flavor, diacetyl and fruitiness.  Crystal malt flavor very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Light to medium-light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Low gravity, low alcohol levels and low carbonation make this an easy-drinking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The lightest of the bitters.</w:t>
      </w:r>
    </w:p>
    <w:p>
      <w:pPr>
        <w:pStyle w:val="Normal"/>
        <w:widowControl/>
        <w:rPr>
          <w:rFonts w:ascii="Arial" w:hAnsi="Arial" w:cs="Arial"/>
        </w:rPr>
      </w:pPr>
      <w:r>
        <w:rPr>
          <w:rFonts w:cs="Arial" w:ascii="Arial" w:hAnsi="Arial"/>
        </w:rPr>
        <w:t>Ingredients: Pale ale malt, crystal malts, English hops, often medium sulfate water are used.</w:t>
      </w:r>
    </w:p>
    <w:p>
      <w:pPr>
        <w:pStyle w:val="Normal"/>
        <w:widowControl/>
        <w:rPr/>
      </w:pPr>
      <w:r>
        <w:rPr>
          <w:rFonts w:cs="Arial" w:ascii="Arial" w:hAnsi="Arial"/>
          <w:u w:val="single"/>
        </w:rPr>
        <w:t>Vital Statistics:</w:t>
      </w:r>
      <w:r>
        <w:rPr>
          <w:rFonts w:cs="Arial" w:ascii="Arial" w:hAnsi="Arial"/>
        </w:rPr>
        <w:t xml:space="preserve">  OG: 1.030 - 1.038, FG: 1.008 - 1.013, ABV: 3 - 3.8%, IBUs: 20 - 40, SRM: 6-14</w:t>
      </w:r>
    </w:p>
    <w:p>
      <w:pPr>
        <w:pStyle w:val="BodyText2"/>
        <w:rPr>
          <w:i/>
          <w:i/>
          <w:u w:val="none"/>
        </w:rPr>
      </w:pPr>
      <w:r>
        <w:rPr>
          <w:i/>
          <w:u w:val="none"/>
        </w:rPr>
        <w:t>Commercial Examples: Henley's Brakspear Bitter, Boddington's Pub Draught, Thomas Hardy Country Bitter, Young's Bitter, Fuller's Chiswick Bitter.</w:t>
      </w:r>
    </w:p>
    <w:p>
      <w:pPr>
        <w:pStyle w:val="Normal"/>
        <w:widowControl/>
        <w:rPr>
          <w:rFonts w:ascii="Arial" w:hAnsi="Arial" w:cs="Arial"/>
          <w:b/>
          <w:b/>
          <w:i/>
          <w:i/>
        </w:rPr>
      </w:pPr>
      <w:r>
        <w:rPr>
          <w:rFonts w:cs="Arial" w:ascii="Arial" w:hAnsi="Arial"/>
          <w:b/>
          <w:i/>
        </w:rPr>
        <w:t>4.2 Special or Best Bitter</w:t>
      </w:r>
    </w:p>
    <w:p>
      <w:pPr>
        <w:pStyle w:val="Normal"/>
        <w:widowControl/>
        <w:rPr/>
      </w:pPr>
      <w:r>
        <w:rPr>
          <w:rFonts w:cs="Arial" w:ascii="Arial" w:hAnsi="Arial"/>
          <w:u w:val="single"/>
        </w:rPr>
        <w:t>Aroma:</w:t>
      </w:r>
      <w:r>
        <w:rPr>
          <w:rFonts w:cs="Arial" w:ascii="Arial" w:hAnsi="Arial"/>
        </w:rPr>
        <w:t xml:space="preserve"> Hop aroma can range from high to none.  Diacetyl and caramel aroma moderate to none. Moderate fruitiness.  The best examples have some malt aroma.</w:t>
      </w:r>
    </w:p>
    <w:p>
      <w:pPr>
        <w:pStyle w:val="Normal"/>
        <w:widowControl/>
        <w:rPr/>
      </w:pPr>
      <w:r>
        <w:rPr>
          <w:rFonts w:cs="Arial" w:ascii="Arial" w:hAnsi="Arial"/>
          <w:u w:val="single"/>
        </w:rPr>
        <w:t>Appearance:</w:t>
      </w:r>
      <w:r>
        <w:rPr>
          <w:rFonts w:cs="Arial" w:ascii="Arial" w:hAnsi="Arial"/>
        </w:rPr>
        <w:t xml:space="preserve"> Medium gold to medium copper-brown.  May have very little head due to low carbonation.</w:t>
      </w:r>
    </w:p>
    <w:p>
      <w:pPr>
        <w:pStyle w:val="Normal"/>
        <w:widowControl/>
        <w:rPr/>
      </w:pPr>
      <w:r>
        <w:rPr>
          <w:rFonts w:cs="Arial" w:ascii="Arial" w:hAnsi="Arial"/>
          <w:u w:val="single"/>
        </w:rPr>
        <w:t>Flavor:</w:t>
      </w:r>
      <w:r>
        <w:rPr>
          <w:rFonts w:cs="Arial" w:ascii="Arial" w:hAnsi="Arial"/>
        </w:rPr>
        <w:t xml:space="preserve"> Diacetyl and fruitiness moderate to none.  Malt flavor apparent. Medium to high bitterness.  Some crystal malt flavor and a moderate amount of hop flavor are common.  Balance varies from even to decidedly bitter, although the bitterness should not completely overpower the malt flavor.</w:t>
      </w:r>
    </w:p>
    <w:p>
      <w:pPr>
        <w:pStyle w:val="Normal"/>
        <w:widowControl/>
        <w:rPr/>
      </w:pPr>
      <w:r>
        <w:rPr>
          <w:rFonts w:cs="Arial" w:ascii="Arial" w:hAnsi="Arial"/>
          <w:u w:val="single"/>
        </w:rPr>
        <w:t>Mouthfeel:</w:t>
      </w:r>
      <w:r>
        <w:rPr>
          <w:rFonts w:cs="Arial" w:ascii="Arial" w:hAnsi="Arial"/>
        </w:rPr>
        <w:t xml:space="preserve"> Medium-light to medium body.  Carbonation low, although bottled examples can have moderate carbonation.</w:t>
      </w:r>
    </w:p>
    <w:p>
      <w:pPr>
        <w:pStyle w:val="Normal"/>
        <w:widowControl/>
        <w:rPr/>
      </w:pPr>
      <w:r>
        <w:rPr>
          <w:rFonts w:cs="Arial" w:ascii="Arial" w:hAnsi="Arial"/>
          <w:u w:val="single"/>
        </w:rPr>
        <w:t>Overall Impression:</w:t>
      </w:r>
      <w:r>
        <w:rPr>
          <w:rFonts w:cs="Arial" w:ascii="Arial" w:hAnsi="Arial"/>
        </w:rPr>
        <w:t xml:space="preserve"> A flavorful, yet refreshing, session beer.</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More evident malt flavor than in an ordinary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pPr>
      <w:r>
        <w:rPr>
          <w:rFonts w:cs="Arial" w:ascii="Arial" w:hAnsi="Arial"/>
          <w:u w:val="single"/>
        </w:rPr>
        <w:t>Vital Statistics:</w:t>
      </w:r>
      <w:r>
        <w:rPr>
          <w:rFonts w:cs="Arial" w:ascii="Arial" w:hAnsi="Arial"/>
        </w:rPr>
        <w:t xml:space="preserve"> OG: 1.039 - 1.045, FG: 1.009 - 1.014, ABV: 3.7 - 4.8%, IBUs: 20 – 45, SRM: 6 - 14                        </w:t>
      </w:r>
      <w:r>
        <w:rPr>
          <w:rFonts w:cs="Arial" w:ascii="Arial" w:hAnsi="Arial"/>
          <w:i/>
        </w:rPr>
        <w:t>Commercial Examples: Young's Ramrod, Fuller's London Pride, Adnam's Suffolk Extra, Timothy Taylor Landlord, Shepherd Neame Masterbrew Bitter, Goose Island Honkers Ale, Spanish Peaks Black Dog Ale, Nor'Wester Best Bitter.</w:t>
      </w:r>
    </w:p>
    <w:p>
      <w:pPr>
        <w:pStyle w:val="Normal"/>
        <w:widowControl/>
        <w:rPr>
          <w:rFonts w:ascii="Arial" w:hAnsi="Arial" w:cs="Arial"/>
          <w:b/>
          <w:b/>
        </w:rPr>
      </w:pPr>
      <w:r>
        <w:rPr>
          <w:rFonts w:cs="Arial" w:ascii="Arial" w:hAnsi="Arial"/>
          <w:b/>
          <w:i/>
        </w:rPr>
        <w:t>4.3 Strong Bitter and Extra Special Bitter (ESB)</w:t>
      </w:r>
    </w:p>
    <w:p>
      <w:pPr>
        <w:pStyle w:val="Normal"/>
        <w:widowControl/>
        <w:rPr/>
      </w:pPr>
      <w:r>
        <w:rPr>
          <w:rFonts w:cs="Arial" w:ascii="Arial" w:hAnsi="Arial"/>
          <w:u w:val="single"/>
        </w:rPr>
        <w:t>Aroma:</w:t>
      </w:r>
      <w:r>
        <w:rPr>
          <w:rFonts w:cs="Arial" w:ascii="Arial" w:hAnsi="Arial"/>
        </w:rPr>
        <w:t xml:space="preserve"> Hop aroma high to none.  Diacetyl and caramel aroma moderate to none.  Moderate fruitiness.  Malt aroma apparent.</w:t>
      </w:r>
    </w:p>
    <w:p>
      <w:pPr>
        <w:pStyle w:val="Normal"/>
        <w:widowControl/>
        <w:rPr/>
      </w:pPr>
      <w:r>
        <w:rPr>
          <w:rFonts w:cs="Arial" w:ascii="Arial" w:hAnsi="Arial"/>
          <w:u w:val="single"/>
        </w:rPr>
        <w:t>Appearance:</w:t>
      </w:r>
      <w:r>
        <w:rPr>
          <w:rFonts w:cs="Arial" w:ascii="Arial" w:hAnsi="Arial"/>
        </w:rPr>
        <w:t xml:space="preserve"> Copper to dark amber-brown.  May have very little head.</w:t>
      </w:r>
    </w:p>
    <w:p>
      <w:pPr>
        <w:pStyle w:val="Normal"/>
        <w:widowControl/>
        <w:rPr/>
      </w:pPr>
      <w:r>
        <w:rPr>
          <w:rFonts w:cs="Arial" w:ascii="Arial" w:hAnsi="Arial"/>
          <w:u w:val="single"/>
        </w:rPr>
        <w:t>Flavor:</w:t>
      </w:r>
      <w:r>
        <w:rPr>
          <w:rFonts w:cs="Arial" w:ascii="Arial" w:hAnsi="Arial"/>
        </w:rPr>
        <w:t xml:space="preserve"> Malt flavors evident.  Crystal malt flavor common.  Hop flavor ranges from low to strong.  Diacetyl and fruitiness moderate to none. Balance varies from even to quite bitter, although malt flavor should not be completely overpowered.</w:t>
      </w:r>
    </w:p>
    <w:p>
      <w:pPr>
        <w:pStyle w:val="Normal"/>
        <w:widowControl/>
        <w:rPr/>
      </w:pPr>
      <w:r>
        <w:rPr>
          <w:rFonts w:cs="Arial" w:ascii="Arial" w:hAnsi="Arial"/>
          <w:u w:val="single"/>
        </w:rPr>
        <w:t>Mouthfeel:</w:t>
      </w:r>
      <w:r>
        <w:rPr>
          <w:rFonts w:cs="Arial" w:ascii="Arial" w:hAnsi="Arial"/>
        </w:rPr>
        <w:t xml:space="preserve"> Medium to medium-full body.  Carbonation low, although bottled pale ales tend to have moderate carbonation.  Warming from alcohol may be noticeable, but should not be strong. </w:t>
      </w:r>
    </w:p>
    <w:p>
      <w:pPr>
        <w:pStyle w:val="Normal"/>
        <w:widowControl/>
        <w:rPr/>
      </w:pPr>
      <w:r>
        <w:rPr>
          <w:rFonts w:cs="Arial" w:ascii="Arial" w:hAnsi="Arial"/>
          <w:u w:val="single"/>
        </w:rPr>
        <w:t>Overall Impression:</w:t>
      </w:r>
      <w:r>
        <w:rPr>
          <w:rFonts w:cs="Arial" w:ascii="Arial" w:hAnsi="Arial"/>
        </w:rPr>
        <w:t xml:space="preserve"> A solidly flavored beer both in terms of malt and hops.</w:t>
      </w:r>
    </w:p>
    <w:p>
      <w:pPr>
        <w:pStyle w:val="Normal"/>
        <w:widowControl/>
        <w:rPr/>
      </w:pPr>
      <w:r>
        <w:rPr>
          <w:rFonts w:cs="Arial" w:ascii="Arial" w:hAnsi="Arial"/>
          <w:u w:val="single"/>
        </w:rPr>
        <w:t>History:</w:t>
      </w:r>
      <w:r>
        <w:rPr>
          <w:rFonts w:cs="Arial" w:ascii="Arial" w:hAnsi="Arial"/>
        </w:rPr>
        <w:t xml:space="preserve"> Originally a draught ale served very fresh under no pressure(gravity or hand pump only) at cellar temperatures.  Note that recently some British brewers have been using American hops (e.g., Cascade), but beers made like this fit better into the American pale ale guideline. </w:t>
      </w:r>
    </w:p>
    <w:p>
      <w:pPr>
        <w:pStyle w:val="Normal"/>
        <w:widowControl/>
        <w:rPr/>
      </w:pPr>
      <w:r>
        <w:rPr>
          <w:rFonts w:cs="Arial" w:ascii="Arial" w:hAnsi="Arial"/>
          <w:u w:val="single"/>
        </w:rPr>
        <w:t>Comments:</w:t>
      </w:r>
      <w:r>
        <w:rPr>
          <w:rFonts w:cs="Arial" w:ascii="Arial" w:hAnsi="Arial"/>
        </w:rPr>
        <w:t xml:space="preserve"> More evident malt and hop flavors than in a special or best bitter.  English pale ale has long been referred to as "bottled bitter."</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i/>
          <w:i/>
        </w:rPr>
      </w:pPr>
      <w:r>
        <w:rPr>
          <w:rFonts w:cs="Arial" w:ascii="Arial" w:hAnsi="Arial"/>
          <w:u w:val="single"/>
        </w:rPr>
        <w:t>Vital Statistics:</w:t>
      </w:r>
      <w:r>
        <w:rPr>
          <w:rFonts w:cs="Arial" w:ascii="Arial" w:hAnsi="Arial"/>
        </w:rPr>
        <w:t xml:space="preserve"> OG: 1.046 - 1.065, FG: 1.011 - 1.020, ABV: 4.4 - 6.2%, IBUs: 30 – 65, SRM: 6 - 14                        </w:t>
      </w:r>
      <w:r>
        <w:rPr>
          <w:rFonts w:cs="Arial" w:ascii="Arial" w:hAnsi="Arial"/>
          <w:i/>
        </w:rPr>
        <w:t>Commercial Examples: Fullers ESB, Bateman's  XXXB, Young's Strong Export Bitter (sold in the US as Young's Special London Ale), Ushers 1824 Particular Ale, Oasis ESB, Big Time ESB, Shepherd Neame Bishop's Finger, Fullers 1845, Whitbread, Royal Oak, Shepherd Neame Spit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4.4 English-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high to none. Diacetyl and caramel aroma moderate to none. Moderate fruitiness. Malt aroma ap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pper to dark amber-brown. May have very littl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evident, typically asserting itself in the finish. Crystal malt flavor common. Hop flavor and bitterness ranges from low to strong and is present early in the flavor evolution. Diacetyl and fruitiness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Carbonation low to moderate, higher in bottled versions than draught. Warming from alcohols may be noticeable, but should not be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ly rich malt, with a cleanly balancing hop character and a mineral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re evident malt and hop flavors than in a Special or Best Bitter. Most pale ales display a more distinct hop character throughout than their close cousins the Strong Bi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a draught ale served very fresh under no gas pressure (gravity or handpump) at ce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mper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crystal malt, English hops, often medium to high sulfate water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4 - 6.2%, IBU: 30 - 65, SRM: 6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ass Pale Ale. Double Diamond Pale Ale. Samuel Smith’s Old Brewery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5. AMERICAN-STYLE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5.1 American-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arieties. Citrusy hop aroma very common. Esters vary from low to high.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en to amber. </w:t>
      </w:r>
      <w:r>
        <w:rPr>
          <w:rFonts w:cs="Arial" w:ascii="Arial" w:hAnsi="Arial"/>
          <w:u w:val="single"/>
        </w:rPr>
        <w:t>Flavor</w:t>
      </w:r>
      <w:r>
        <w:rPr>
          <w:rFonts w:cs="Arial" w:ascii="Arial" w:hAnsi="Arial"/>
        </w:rPr>
        <w:t xml:space="preserve"> Often moderate to high hop flavor. Citrusy hop flavor very common (such as from Cascades), but also other American hop variety flavors are found. Malt flavor moderate relative to aggressive hop flavor and bitterness. Balance towards bitterness. Caramel flavor is usually restrained.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ny are rather light, refreshing and more highly carbonated than other styles, but body can reach medium. Carbonation borders on effervescent in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Pale Ales differ from American Amber Ales not only by being lighter in color, but also in having less caramel flavor and usually being balanced more towards hop bitterness. American Pale Ales are often lighter in color than English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Light to medium crystal malts. American hops, often the citrusy ones such as Cascade, Centennial and Columbus, but others may also be used (e.g. Brewer's Gold or Willamette). Water can vary in sulfate content, but is often lower than in English versions and the carbonate content should be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4 -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 Sierra Nevada Pale Ale. Mad River Steelhead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pPr>
      <w:r>
        <w:rPr/>
        <w:t>CLASS 6. SCOTTISH-STYLE ALES</w:t>
      </w:r>
    </w:p>
    <w:p>
      <w:pPr>
        <w:pStyle w:val="Normal"/>
        <w:widowControl/>
        <w:rPr>
          <w:rFonts w:ascii="Arial" w:hAnsi="Arial" w:cs="Arial"/>
          <w:b/>
          <w:b/>
          <w:i/>
          <w:i/>
        </w:rPr>
      </w:pPr>
      <w:r>
        <w:rPr>
          <w:rFonts w:cs="Arial" w:ascii="Arial" w:hAnsi="Arial"/>
          <w:b/>
          <w:i/>
        </w:rPr>
        <w:t>6.1 Light (6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low to none. A very faint smoky and/or toasty/roasty characteristic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light, but full for the gravity.</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The "light" name associated with this style refers to the gravity rather than the color.</w:t>
      </w:r>
    </w:p>
    <w:p>
      <w:pPr>
        <w:pStyle w:val="Normal"/>
        <w:widowControl/>
        <w:rPr/>
      </w:pPr>
      <w:r>
        <w:rPr>
          <w:rFonts w:cs="Arial" w:ascii="Arial" w:hAnsi="Arial"/>
          <w:u w:val="single"/>
        </w:rPr>
        <w:t>Comments:</w:t>
      </w:r>
      <w:r>
        <w:rPr>
          <w:rFonts w:cs="Arial" w:ascii="Arial" w:hAnsi="Arial"/>
        </w:rPr>
        <w:t xml:space="preserve"> Though similar in gravity to ordinary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w:t>
      </w:r>
    </w:p>
    <w:p>
      <w:pPr>
        <w:pStyle w:val="Normal"/>
        <w:widowControl/>
        <w:rPr>
          <w:rFonts w:ascii="Arial" w:hAnsi="Arial" w:cs="Arial"/>
        </w:rPr>
      </w:pPr>
      <w:r>
        <w:rPr>
          <w:rFonts w:cs="Arial" w:ascii="Arial" w:hAnsi="Arial"/>
        </w:rPr>
        <w:t>Ingredients: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Vital Statistics:</w:t>
      </w:r>
      <w:r>
        <w:rPr>
          <w:rFonts w:cs="Arial" w:ascii="Arial" w:hAnsi="Arial"/>
        </w:rPr>
        <w:t xml:space="preserve"> OG: 1.030 - 1.034, FG: 1.010 - 1.013, ABV: 2.5 - 3.3%, IBUs: 9 – 15, SRM: 12 - 34                      </w:t>
      </w:r>
      <w:r>
        <w:rPr>
          <w:rFonts w:cs="Arial" w:ascii="Arial" w:hAnsi="Arial"/>
          <w:i/>
        </w:rPr>
        <w:t>Commercial Examples: Belhaven 60/-, Caledonian 60/-, Maclay 60/- Light, Highland Dark Light (HDL).</w:t>
      </w:r>
    </w:p>
    <w:p>
      <w:pPr>
        <w:pStyle w:val="Normal"/>
        <w:widowControl/>
        <w:rPr>
          <w:rFonts w:ascii="Arial" w:hAnsi="Arial" w:cs="Arial"/>
          <w:b/>
          <w:b/>
          <w:i/>
          <w:i/>
        </w:rPr>
      </w:pPr>
      <w:r>
        <w:rPr>
          <w:rFonts w:cs="Arial" w:ascii="Arial" w:hAnsi="Arial"/>
          <w:b/>
          <w:i/>
        </w:rPr>
        <w:t>6.2 Heavy (7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is low to none with a mild smoky character and/or toasty/roasty aroma, which is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roasty 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 to medium-light.</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w:t>
      </w:r>
    </w:p>
    <w:p>
      <w:pPr>
        <w:pStyle w:val="Normal"/>
        <w:widowControl/>
        <w:rPr/>
      </w:pPr>
      <w:r>
        <w:rPr>
          <w:rFonts w:cs="Arial" w:ascii="Arial" w:hAnsi="Arial"/>
          <w:u w:val="single"/>
        </w:rPr>
        <w:t>Comments:</w:t>
      </w:r>
      <w:r>
        <w:rPr>
          <w:rFonts w:cs="Arial" w:ascii="Arial" w:hAnsi="Arial"/>
        </w:rPr>
        <w:t xml:space="preserve"> Though similar in gravity to special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instead.</w:t>
      </w:r>
    </w:p>
    <w:p>
      <w:pPr>
        <w:pStyle w:val="Normal"/>
        <w:widowControl/>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 xml:space="preserve">Vital Statistics: </w:t>
      </w:r>
      <w:r>
        <w:rPr>
          <w:rFonts w:cs="Arial" w:ascii="Arial" w:hAnsi="Arial"/>
        </w:rPr>
        <w:t xml:space="preserve">OG: 1.034 - 1.040, FG: 1.011 - 1.015, ABV: 3.2-3.9%, IBUs: 10 – 25, SRM: 10 - 19                      </w:t>
      </w:r>
      <w:r>
        <w:rPr>
          <w:rFonts w:cs="Arial" w:ascii="Arial" w:hAnsi="Arial"/>
          <w:i/>
        </w:rPr>
        <w:t>Commercial Examples: Orkney Raven Ale, Greenmantle Ale, Borve Heavy Ale, Waverly Ale 70/-, Highland Heavy, Belhaven 70/-, Caledonian 70/-,Maclay 70/-, McEwans 70/- (also sold as Younger's Scotch Ale and Tartan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6.3 Export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evident. Some examples have a low level of hop aroma. Fruitiness low to none. A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moky and/or toasty/roasty character is sometimes present. May have some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mber to dark brown; draught examples often have a creamy,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May have some diacetyl. Some examples display a nutty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Creamy, with low carbonation. Body is medium to medium-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leanly malty, with perhaps a faint touch of smoke and a few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ough similar in gravity to Strong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 It is important to note that while the IBUs on some of these beers can be rather high, the low attenuation and solid maltiness results in a balance that is still even at best and more than likely towards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 Relatively soft water typically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3 - 1.017, ABV: 3.9 - 4.9%, IBU: 15 - 36, SRM: 10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cEwan's 80/- (despite the "India Pale Ale" on the label). Belhaven Scottish Ale. Caledonian Amber Ale. Maclay 80 Shilling Export Ale.</w:t>
      </w:r>
    </w:p>
    <w:p>
      <w:pPr>
        <w:pStyle w:val="Normal"/>
        <w:rPr>
          <w:rFonts w:ascii="Arial" w:hAnsi="Arial" w:cs="Arial"/>
          <w:b/>
          <w:b/>
          <w:i/>
          <w:i/>
        </w:rPr>
      </w:pPr>
      <w:r>
        <w:rPr>
          <w:rFonts w:cs="Arial" w:ascii="Arial" w:hAnsi="Arial"/>
          <w:b/>
          <w:i/>
        </w:rPr>
        <w:t>6.4. Irish Red Ale</w:t>
      </w:r>
    </w:p>
    <w:p>
      <w:pPr>
        <w:pStyle w:val="Normal"/>
        <w:rPr/>
      </w:pPr>
      <w:r>
        <w:rPr>
          <w:rFonts w:cs="Arial" w:ascii="Arial" w:hAnsi="Arial"/>
          <w:u w:val="single"/>
        </w:rPr>
        <w:t>Aroma</w:t>
      </w:r>
      <w:r>
        <w:rPr>
          <w:rFonts w:cs="Arial" w:ascii="Arial" w:hAnsi="Arial"/>
        </w:rPr>
        <w:t>: Low to moderate malt aroma, generally caramel-like but occasionally toasty or toffee-like in nature.  May have a light buttery character (although this is not required).  Hop aroma is low to none (usually not present).  Quite clean.</w:t>
      </w:r>
    </w:p>
    <w:p>
      <w:pPr>
        <w:pStyle w:val="Normal"/>
        <w:rPr/>
      </w:pPr>
      <w:r>
        <w:rPr>
          <w:rFonts w:cs="Arial" w:ascii="Arial" w:hAnsi="Arial"/>
          <w:u w:val="single"/>
        </w:rPr>
        <w:t>Appearance</w:t>
      </w:r>
      <w:r>
        <w:rPr>
          <w:rFonts w:cs="Arial" w:ascii="Arial" w:hAnsi="Arial"/>
        </w:rPr>
        <w:t>: Amber to deep reddish copper color (most examples have a deep reddish hue).  Clear.  Low off-white to tan colored head.</w:t>
      </w:r>
    </w:p>
    <w:p>
      <w:pPr>
        <w:pStyle w:val="Normal"/>
        <w:rPr/>
      </w:pPr>
      <w:r>
        <w:rPr>
          <w:rFonts w:cs="Arial" w:ascii="Arial" w:hAnsi="Arial"/>
          <w:u w:val="single"/>
        </w:rPr>
        <w:t>Flavor</w:t>
      </w:r>
      <w:r>
        <w:rPr>
          <w:rFonts w:cs="Arial" w:ascii="Arial" w:hAnsi="Arial"/>
        </w:rPr>
        <w:t>: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rFonts w:cs="Arial" w:ascii="Arial" w:hAnsi="Arial"/>
          <w:u w:val="single"/>
        </w:rPr>
        <w:t>Mouthfeel</w:t>
      </w:r>
      <w:r>
        <w:rPr>
          <w:rFonts w:cs="Arial" w:ascii="Arial" w:hAnsi="Arial"/>
        </w:rPr>
        <w:t>: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rFonts w:ascii="Arial" w:hAnsi="Arial" w:cs="Arial"/>
        </w:rPr>
      </w:pPr>
      <w:r>
        <w:rPr>
          <w:rFonts w:cs="Arial" w:ascii="Arial" w:hAnsi="Arial"/>
        </w:rPr>
        <w:t>Overall Impression: An easy-drinking pint.  Malt-focused with an initial sweetness and a roasted dryness in the finish.</w:t>
      </w:r>
    </w:p>
    <w:p>
      <w:pPr>
        <w:pStyle w:val="Normal"/>
        <w:rPr/>
      </w:pPr>
      <w:r>
        <w:rPr>
          <w:rFonts w:cs="Arial" w:ascii="Arial" w:hAnsi="Arial"/>
          <w:u w:val="single"/>
        </w:rPr>
        <w:t>Comments</w:t>
      </w:r>
      <w:r>
        <w:rPr>
          <w:rFonts w:cs="Arial" w:ascii="Arial" w:hAnsi="Arial"/>
        </w:rPr>
        <w:t>: Sometimes brewed as a lager (if so, generally will not exhibit a diacetyl character).  When served too cold, the roasted character and bitterness may seem more elevated.</w:t>
      </w:r>
    </w:p>
    <w:p>
      <w:pPr>
        <w:pStyle w:val="Normal"/>
        <w:rPr>
          <w:rFonts w:ascii="Arial" w:hAnsi="Arial" w:cs="Arial"/>
        </w:rPr>
      </w:pPr>
      <w:r>
        <w:rPr>
          <w:rFonts w:cs="Arial" w:ascii="Arial" w:hAnsi="Arial"/>
        </w:rPr>
        <w:t>Ingredients: May contain some adjuncts (corn, rice, or sugar), although excessive adjunct use will harm the character of the beer.  Generally has a bit of roasted barley to provide reddish color and dry roasted finish.  UK/Irish malts, hops, yeast.</w:t>
      </w:r>
    </w:p>
    <w:p>
      <w:pPr>
        <w:pStyle w:val="Stats"/>
        <w:rPr/>
      </w:pPr>
      <w:r>
        <w:rPr>
          <w:rFonts w:cs="Arial" w:ascii="Arial" w:hAnsi="Arial"/>
          <w:sz w:val="20"/>
          <w:szCs w:val="20"/>
          <w:u w:val="single"/>
        </w:rPr>
        <w:t>Vital Statistics</w:t>
      </w:r>
      <w:r>
        <w:rPr>
          <w:rFonts w:cs="Arial" w:ascii="Arial" w:hAnsi="Arial"/>
          <w:sz w:val="20"/>
          <w:szCs w:val="20"/>
        </w:rPr>
        <w:t>: OG:</w:t>
        <w:tab/>
        <w:t>1.044–1.060, FG: 1.010–1.014, ABV:</w:t>
        <w:tab/>
        <w:t>4.0–6.0%, IBUs: 17–28, SRM: 9–18</w:t>
        <w:tab/>
      </w:r>
    </w:p>
    <w:p>
      <w:pPr>
        <w:pStyle w:val="Normal"/>
        <w:rPr>
          <w:rFonts w:ascii="Arial" w:hAnsi="Arial" w:cs="Arial"/>
          <w:i/>
          <w:i/>
        </w:rPr>
      </w:pPr>
      <w:r>
        <w:rPr>
          <w:rFonts w:cs="Arial" w:ascii="Arial" w:hAnsi="Arial"/>
          <w:i/>
        </w:rPr>
        <w:t>Commercial Examples: Moling’s Irish Red Ale, Smithwick’s Irish Ale, Kilkenny Irish Beer, Beamish Red Ale, Caffrey’s Irish Ale, Goose Island Kilgubbin Red Ale, Murphy’s Irish Red (lager), Boulevard Irish Ale, Harpoon Hibernia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6.5 Wee Heavy (Strong Scot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eeply malty, with caramel apparent. Roasty or even smoky secondary aromas may also be present, adding complexity. Moderate diacetyl character is also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often with ruby high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malty with kettle caramelization apparent. Hint of roasted malt or smoky flavor may be present, as may some buttery diacetyl or nutty character. Esters and hop flavors are low, so malt impression should be do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thick, chewy viscosity. Alcoholic warmth should also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Rich and malty, reminiscent of a dessert. Complex secondary malt flavors prevent a one-dimensional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t cooler temperatures than most ales, and with lower hopping rates, resulting in clean, intens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Well suited to the region of origin, with abundant malt and cool fermentation and aging temperature. Hops, which are not native to Scotland and formerly expensive to import, were kept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some crystal and perhaps a dash of darker malt or even roasted barley. A small proportionof smoked malt may add depth, though smoky character may also originate from the yeast. Hop presence is minimal, although English varieties are most authentic. Low-to-medium sulfate and medium carbonate/bicarbonate water is most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2 - 1.088+, FG: 1.019-1.025+, ABV: 6.9 - 8.5+%, IBU: 20 - 40, SRM: 10 - 47. </w:t>
      </w:r>
      <w:r>
        <w:rPr>
          <w:rFonts w:cs="Arial" w:ascii="Arial" w:hAnsi="Arial"/>
          <w:i/>
        </w:rPr>
        <w:t xml:space="preserve">Commercial Examples: Traquair House Ale. MacAndrew's Scotch Ale. McEwan's Scotch Ale. Belhaven Wee Heavy. Scotch du S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7. INDI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1 English-Style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Fruitiness, either from esters or hops, may also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English-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English hop varieties were originally used. High sulfate and low carbonate water is essential to achieving a pleasant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India Ale. Fuller's IPA. Highfalls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2 American-Style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have found a place in many modern interpretations. High sulfate and low carbonate water is essential to achieving a pleasant hop bitterness, and many American versions use relatively soft water in their make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Liberty Ale. Oregon Indi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7.3 Black India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 Low roasty and toffee tones may be detected, but shouldn’t be to the level expected in 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chocolate brown to pitch black with good clarity that may be impacted by dry 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ssertive hop bitterness. Malt flavor is often low to medium, but should be sufficient to support the hop aspect. Light toffee and coffee flavors may be detected. Roast characters should be minimized to avoid interfering with the hops.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oppy, dark beer with the malt structure and bite of an IPA only darker. This style should not be confused with an American stout or porter with their stronger roasted malt presence and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olored strong pale ale brewed to an increased gravity and hopping rate. While the color is dark, the beer’s flavor carries none of the heft or roast barley characters expected in more traditional porters and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ariant of the West Coast American IPA tradition. The beer is meant to surprise the drinker with its mellow stout like appearance concealing the hoppy bite undern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such as Cascade, Centennial, Columbus are critical to style. High sulfate and low carbonate water is essential to achieving a pleasant hop bitterness, and many American versions use relatively soft water in their makeup. To achieve dark color with minimal roast characters many brewers turn to De-bittered German Chocolate Malts such as Weyermann Carafa Special or use beer colorants like Weyermann’s Sin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90, FG: 1.012 - 1.020, ABV: 5.0 – 9.0%, IBU: 40 - 80+, SRM: 17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W’10 Pitch Black IPA, Port Brewing Warrior Black IPA, Flossmoor Black Magic IPA, Deschutes Long Shadow Black IPA, Founders Black IPA, Dogfish Head Whassthat Black IPA (DIPA), Stone Sublimely Self-Righteous Ale [Stone 11</w:t>
      </w:r>
      <w:r>
        <w:rPr>
          <w:rFonts w:cs="Arial" w:ascii="Arial" w:hAnsi="Arial"/>
          <w:i/>
          <w:vertAlign w:val="superscript"/>
        </w:rPr>
        <w:t>th</w:t>
      </w:r>
      <w:r>
        <w:rPr>
          <w:rFonts w:cs="Arial" w:ascii="Arial" w:hAnsi="Arial"/>
          <w:i/>
        </w:rPr>
        <w:t xml:space="preserve"> Anniversary Ale] (DIPA)</w:t>
      </w:r>
    </w:p>
    <w:p>
      <w:pPr>
        <w:pStyle w:val="Normal"/>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8. EUROPEAN-STY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8.1 Kolsch-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ght hop aroma, German noble or Czech Saaz hops, giving a light fruitiness. Maltiness none to low. No diacetyl as this is a lagered beer resulting in a clean finish with just a hint of fruitiness from primary fermentation at ale temperatures. Low, noticeable levels of DMS or sulfur aroma, similar to pale continental lagers, are acceptable, particularly in a young Kols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to light gold. Very clear/brilliant. White head lingers as Belgian lace on the sides of the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velvet palate; light hop fruitiness and a delicate dryness to slight sweetness in the finish. Clean fermentation with just a little residual fruitiness from ale fermentation temperatures. No diacetyl. Medium bitterness. Balanced toward bitterness but malt character should not be completely overshad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side of medium body. Medium carbonation. Smooth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licately balanced beer with just a hint of hops and fruitiness that finishes dry to slightly sweet but very refre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at ale temperatures, then cold conditioned to reduce fermentation by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s an appellation, the Kolsch name can only be used for beers brewed in Koln (Cologne), Germany, where it is a nativ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uropean hops only. Pils malt; small amounts of wheat may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48, FG: 1.008 - 1.013, ABV:4.0 - 5.0%, IBU: 16 - 30, SRM: 3.5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vailable in Koln only: Malzmuhle. Hellers. PJ Fruh. Pfaffgen. Sion. Ku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8.2 Alt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a restrained fruitiness. Hop aroma may vary from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Orange-copper to brown color, with brilliant clarity. Thick, persistent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sertively bitter, with intense Munich malt-derived flavor to support. Fruity esters should be restrained; some chocolatey notes are acceptable. Hop flavor should be low to me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with moderate carbonation. Some commercial examples have a dry finish resulting from a combination of high bitterness, higher attenuation, and moderate sulfate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itterness is very high, especially in relation to the (moderate) gravity. Munich malt character lends balance, resulting in a bittersweet character. Very clean from fermentation at the lower end of the temperature range for ales, followed by a period of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very bitter beer with a pronounced Munich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gredients, fermentation at low temperature (for an ale), and a lagering period combine to lend a cleaner palate than for most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dates the isolation of bottom fermenting yeast strains, though it approximates many characteristics of lager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is essential to obtaining the necessary depth of malt character. Hops are traditionally Spalt, though other German varieties ar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2 - 1.019, ABV: 5.0 - 5.5%, IBU: 40 - 60, SRM: 11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um Uerige. Zum Schluessel. Im Fuchschen. Widmer Ur-Alt. Grolsch Amber.</w:t>
      </w:r>
    </w:p>
    <w:p>
      <w:pPr>
        <w:pStyle w:val="Heading1"/>
        <w:rPr/>
      </w:pPr>
      <w:r>
        <w:rPr/>
        <w:t>CLASS 9. AMBER AND DARK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1 Vienna-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ark German (Vienna or Munich) malt aroma. A light toasted malt aroma may be present.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ough less intense than 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Reddish amber to light brown color. Bright clarity and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elegant malt complexity is in the forefront, with a firm enough hop presence to provide a balanced finish. Some toasted character from the use of Vienna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with a gentle creaminess.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soft, elegant maltiness that dries out in the finish to avoid becoming overly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style owes much of its character to the method of malting (Vienna malt). Lighter overall than Oktoberfest, yet still decidedly balanced toward 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original amber lager, developed shortly after the isolation of lager yeast by Anton Dreher. Nearly extinct in its area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Vienna malt provides a lightly toasty and complex, melanoidin-rich malt profile. As with Oktoberfests, only the finest quality malt should be used, along with Continental hops (preferably noble varieties). Moderately hard, carbonate-rich water will be balanced by the acidity of dark grains that comprise the bulk of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52, FG: 1.010 - 1.014, ABV: 4.6 - 5.5%, IBU: 18 - 30, SRM: 8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os Equis (original, not the pale l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2 Marzen/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rman (Vienna or Munich) malt aroma. A light toasted malt aroma may be present. No fruitiness, diacetyl, or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reddish amber color. Bright clarity, with solid foam 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istinctive and complex maltiness may include both caramel and toasted aspects. Hop bitterness is moderate, and hop flavor is low to none. Balance is toward malt, though the finish is not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creamy texture and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 and rather rich, with a depth of malt character. This is one of the classic malty styles, with a maltiness that is often described as soft, complex, and elegant but never clo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ypically brewed in the spring, signaling the end of the traditional brewing season and stored in cold caves or cellars during the warm summer months. Served in autumn amidst traditional celeb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 is credited to Gabriel Sedlmyer, based on an adaptation of the Vienna style developed by Anton Dreher around 1840, shortly after lager yeast was first is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Vienna malt (slightly lighter than Munich malt) should be the backbone (if not entirety) of the grain bill, with some Munich malt and possibly some crystal malt. All malt should derive from the finest quality two-row barley. Continental hops, especially noble varieties, are most authentic. Should adhere to the Reinheitsgebot. Somewhat alkaline water (up to 300 ppm), with significant carbonate content is welcome, due to the large proportion of acidic dark malt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64, FG: 1.012 - 1.016, ABV: 4.8 - 6.5%, IBU: 20 - 30, SRM: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paten Ur-Marzen. Ayinger Oktoberfest-Marzen. Paulaner Oktoberfest. Hacker-Pschorr Oktober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3 Latin American-Style Mal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perhaps a touch of roast in some versions. Hop aroma low to non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brown, may have a garnet ti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ly malty. Lacking in grain character. Hop bitterness and flavor are low. Soft roasty character in the finish. Smooth impression is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full bodied. Carbonation is moderate at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weet, dark lager beer of mild to moderate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acks the grainy edge characteristic of continental European malts. A showcase for sweet dark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opular in South and Central America. Not to be confused with Malta, a sweet, non-alcoholic, malt-based soda also foun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malts, including caramel malts for color and swee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2, FG: 1.010 - 1.015, ABV: 3.5 - 5.0%, IBU: 11 - 20, SRM: 15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gra Modelo. San Miguel Dark. Callao Dark Ex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4 Munich-Style Dunk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sweetish notes or hints of chocolate and toffee also acceptabl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but slight hop aroma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dark brown, often with a red or garnet tint. Creamy light tan head,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ominated by the rich and complex flavor of Munich malt. May be slightly sweet from residual extract, but should not have a pronounced crystal or caramel malt flavor. Burnt or bitter flavors from roasted malts should not be perceived. Hop bitterness is low but perceptible, with the balance tipped firmly towards maltiness. Hop flavor should be at the very edge of perception if perceived at all. Slight sulfur undertones may round out the malt character. Aftertaste remains malty although the hop bitterness may become more apparent in this last phase of flavor per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mouthfeel, providing a firm body without being hea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depth and complexity of Munich malt and the accompanying melanoidins. </w:t>
      </w:r>
      <w:r>
        <w:rPr>
          <w:rFonts w:cs="Arial" w:ascii="Arial" w:hAnsi="Arial"/>
          <w:u w:val="single"/>
        </w:rPr>
        <w:t>Comments:</w:t>
      </w:r>
      <w:r>
        <w:rPr>
          <w:rFonts w:cs="Arial" w:ascii="Arial" w:hAnsi="Arial"/>
        </w:rPr>
        <w:t xml:space="preserve"> Versions from the Kulmbach region of Franconia are brewed from a bit higher gravity with a more intense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classic lager style of Munich which developed as a malt-accented beer in part due to the moderately carbon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rist is primarily made up of German munich malts, as much as 99% in some cases or supplemented with German pilsner malt. Small amounts of crystal malt can add to the malt complexity but should not compete with the Munich malt. Very slight additions of roasted malts may be used to improve color but should not add any flavor. Noble German hop varieties and German lager yeast strains should be used. Moderately carbonate water. Often decoction mashed to showcase th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6 - 1.058, FG: 1.012 - 1.017, ABV: 4.3-5.6%, IBU: 20 - 28, SRM: 12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Altbairisch Dunkel. Hacker-Pschorr Alt Munich Dark. Spaten Munich Dark. Kulmbacher Reichelbr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9.5 Schwarz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imarily malty, with low aromatic sweetness and/or hints of roast malt often apparent. Low hop aroma may be perceive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full malt flavor balanced by moderate bitterness from both hops and roasted malt, providing a bitter-chocolate palate without being particularly dry. Low hop flavor and some residual sweetness are acceptable. Aftertaste tends to dry out slowly and linger, featuring hop bitterness with a complementary subtle roastiness in the backgroun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eer that balances rich dark malt flavors with a perceptible bitterness from hops and roasted ma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with a Munich Dunkel, usually darker in color, drier on the palate and with a noticeable (but not high) roasted malt edge to balance the malt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 previous centuries in Germany, drinkers sometimes sweetened the initial product with sugar, and for some time, the Köstritzer brewery produced two versions, an original, drier product and another version with added sucrose. The current Ur-Köstritzer product splits the difference between the two previous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and pilsner malts for the base, supplemented by a small amount of roasted malts for the dark color and subtle roast flavors. Noble-type German hop varieties and a clean (preferably German) lager yeast are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4, FG: 1.010 - 1.016, ABV: 4.2 - 5.4%, IBU: 25 - 35, SRM: 20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ulmbacher Monchschof Kloster Schwarzbier. Ur-Köstritzer Schwarzbier. Sapporo Black Beer. Suntory Black Beer. Asahi Black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10. AMERICAN WEST COAST-STYL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0.1 West Coast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varieties. Citrusy hop aroma very common. Esters vary from low to high. Diacetyl moderate to none. Malt aromas tend to be low in relation to the hops.</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Pale gold to light amber. Head is generally bright white and crispy. Clarity may suffer from a slight hop h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Flavor is dominated by hop bitterness and flavor with just enough malt to temper the aggressive hop character. Diacetyl is moderate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Body is light and brisk with a sharp bracing hop character throughout the palate.</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A brisk, hoppier version of the American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his beer presents a similar hop profile to a pale ale or IPA, but with a lighter malt profile to showcase American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An offshoot of the American West Coast craft-brewing trend to aggressively hopped beers. This style fills a gap as highly hopped beer that remains low in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2 Row Pale Malt, Light Crystal Malt, American Hops with a tendency towards the citrus character of Cascade, Centennial or Crystal. </w:t>
      </w:r>
    </w:p>
    <w:p>
      <w:pPr>
        <w:pStyle w:val="Normal"/>
        <w:widowControl/>
        <w:rPr>
          <w:rFonts w:ascii="Arial" w:hAnsi="Arial" w:cs="Arial"/>
          <w:i/>
          <w:i/>
        </w:rPr>
      </w:pPr>
      <w:r>
        <w:rPr>
          <w:rFonts w:cs="Arial" w:ascii="Arial" w:hAnsi="Arial"/>
          <w:u w:val="single"/>
        </w:rPr>
        <w:t>Vital Statistics:</w:t>
      </w:r>
      <w:r>
        <w:rPr>
          <w:rFonts w:cs="Arial" w:ascii="Arial" w:hAnsi="Arial"/>
        </w:rPr>
        <w:t xml:space="preserve">  OG 1.040-1.055, FG 1.008-1.015, ABV 3.5%-5.5%, IBU 35-55, SRM 4-8 . </w:t>
      </w:r>
    </w:p>
    <w:p>
      <w:pPr>
        <w:pStyle w:val="Normal"/>
        <w:rPr>
          <w:rFonts w:ascii="Arial" w:hAnsi="Arial" w:cs="Arial"/>
          <w:i/>
          <w:i/>
        </w:rPr>
      </w:pPr>
      <w:r>
        <w:rPr>
          <w:rFonts w:cs="Arial" w:ascii="Arial" w:hAnsi="Arial"/>
          <w:i/>
        </w:rPr>
        <w:t>Commercial Examples: Alesmith X, Mad River Steelhead Xtra Pale Ale, BJ’s West Coast Xtra Pale, Green Flash Extra Pale Ale, SLO Brewing Extra Pale Ale, Three Floyds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0.2 California Common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have a pronounced woody or rustic hop aroma (as from Northern Brewer, for example).  Restrained fruitiness. May have a moderate toasted malt aroma. Diacetyl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copper to medium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balanced with a pronounced hop bitterness. Rustic/woody (e.g. Northern Brewer) hop flavor medium to none. May have a toasted (not roasted) malt flavor. Balance is generally about even between malt and hops. Diacetyl low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Medium to medium-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beer unique to the U.S. West Coast that combines ale and lager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imilar to American Pale Ale, although typically less fruity. Hop flavor/aroma may be woody or citrusy in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merican west coast original. Large shallow fermenters are used. Originally, in the absence of handy ice or refrigeration, the locally cool ambient temperatures of the San Francisco peninsula led to a beer that was fermented with lager yeast, but at temperatures that were at the cool end of the ale temperatur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American hops (usually woody, such as Northern Brewer, rather than citrusy), small amounts of toasted malt and/or light caramel/crystal malts. Lager yeast, however some strains (often with the mention of "California" in he name) work better than others at the warmer fermentation temperatures (55 to 60F) used (some German strains produce excessive sulfur character). Water should have relatively low sulfate and low to moderate carbonat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0 - 1.014, ABV: 4.0- 5.5%, IBU: 35 - 45, SRM: 8 - 14. </w:t>
      </w:r>
    </w:p>
    <w:p>
      <w:pPr>
        <w:pStyle w:val="Normal"/>
        <w:rPr/>
      </w:pPr>
      <w:r>
        <w:rPr>
          <w:rFonts w:cs="Arial" w:ascii="Arial" w:hAnsi="Arial"/>
          <w:i/>
        </w:rPr>
        <w:t>Commercial Examples: Anchor Steam Beer</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0.3 American-Style Red and Amber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Often a mild to strong hop aroma from dryhopping or late kettle additions of American hop varieties. Some caramel aroma common. Esters vary from low to high.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light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to high hop flavor from American hop varieties. Malt/bitterness balance can be 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de of even and is more likely to be on the malt side, but usually not too far from center. Caramel flavor is moderate to strong.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is medium to medium-full. Carbonation typically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aramel usually balances the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Amber Ales differ from American-Style Pale Ales not only by being darker in color, but also in having more caramel flavor and usually being balanced more evenly even between malt and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lled West Coast Amber Ales by some authors, this subcategory was spun-off from the American Pale Al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Medium to dark crystal malts. American hops, such as Cascade, Centennial, Brewer's Gold, Columbus and Willamette, but others may also be used. Water can vary in sulfate and carbonat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11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rth Coast Red Seal Ale. Dock Street Amber. Mad River Jamaica R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0.4 Imperial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large spicy, floral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picy bitterness and flavor from noble hops. Bitterness is prominent but never harsh. The beer is balanced between malt and hops. Some fruitiness or esters is acceptable from this higher grav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edium carbonation. Medium astringency from the hop bitterness which provides the counterbalance to the high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hoppy, complex, well-rounded and warming yet refreshing. Different from Malt liquor with it’s focus on all malt and noble hop character with proper lagering to yield a smooth, non sweet, non fru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raditional Czech versions use Moravian malted barley and a decoction mash for rich malt character. Saaz hops, and low sulfate and low carbonate water provide a distinctively soft, rounded hop profile despite a relatively high bittering rate.  Modern American versions often use domestic pale malts and American variants of Noble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istory</w:t>
      </w:r>
      <w:r>
        <w:rPr>
          <w:rFonts w:cs="Arial" w:ascii="Arial" w:hAnsi="Arial"/>
        </w:rPr>
        <w:t xml:space="preserve">: An amped up variation on the classic Pilsners. Not as delicate or crisp as a normal Bohemian Pilsner, but more aggressively hoppy than Maibocks and lacking in adjuncts, ala Malt Liquor. Examples are both available from the Czech Republic and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Noble hops (Sterling, Saaz, Hallertauer), Virtually 100% Pilsner or Pale Malt and a clean lager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0, FG: 1.010 - 1.018, ABV: 6.2 – 10.0%, IBU: 35 - 75, SRM: 3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Morimoto Imperial Pilsner, Abita Imperial Pils, Lobkowicz Prince Blonde Ale, Lev Lion Doppelbock, Dogfish Head Prescription 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1.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1 Mi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ild malt/brown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or mahogany color. A few light brown examples exist.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though not roasty, with a lightly nutty character. Flavors may include: vinous, licorice, plum or raisin, or chocolate. Usually fairly well-balanced, though some are sweetly malt-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brown malt, or a combination of English pale and darker malts should comprise the grist.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0 - 1.038, FG: 1.008 - 1.013, ABV: 2.5 - 4.0%, IBU: 10 - 20, SRM: 10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rains' Dark. Banks's Mild. Highgate Mild. Fuller's Hock. McMullin's AK. Robinson's Best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i/>
          <w:iCs/>
        </w:rPr>
        <w:t xml:space="preserve">11.2 Pale (“AK”) Mi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medium copper. Should be considerably less dark than it’s darker cousins.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with a lightly nutty and biscuity character. Flavors may include: biscuit, cracker, sweet honey. Usually fairly well-balanced, though some are sweetly malt-oriented. Generally, a touch more hop character than the darker cou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 or a combination of English pale and lighter crystals should comprise the grist. Small additions of adjuncts like oats, corn and sugar are also traditional.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u w:val="single"/>
        </w:rPr>
        <w:t>Vital Statistics:</w:t>
      </w:r>
      <w:r>
        <w:rPr>
          <w:rFonts w:cs="Arial" w:ascii="Arial" w:hAnsi="Arial"/>
        </w:rPr>
        <w:t xml:space="preserve"> OG: 1.030 - 1.038, FG: 1.008 - 1.013, ABV: 2.5 - 4.0%, IBU: 10 - 20, SRM: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Commercial Examples: Highgate Fox’s Nob Mild. Timothy Taylor’s Golden Best,. McMullin's AK. John Harvard’s 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3 Southern English-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moderately fruity, with some mild malt/brown malt characte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almost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moderate sweetness. Malt dominates the balance, but hop bitterness is sufficient to prevent an overly sweet impression. Hop flavor is low to non-existent. Mild malt/brown malt flavor may be present, but sharp or roasty flavor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ith a caramelly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oriented version of brown ale, with a caramelly, dark fruit complexity of malt flavor. </w:t>
      </w: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creasingly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Moderate to high carbonate water would appropriately balance the dark malt acidity. English hop varieties are most authentic, though with low flavor and bitterness almost any type c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1 - 1.014, ABV: 3.5 - 5.0%, IBU: 15 - 25, SRM: 20 -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ann's Brown Ale. Oregon Nut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4 Northern English-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estrained fruitiness; little to no hop aroma. May have a caramelly aspect to the malt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en to light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to moderate sweetness, with a nutty character. Balance is nearly even, with hop flavor low to none. Some fruity esters should be present; low diacetyl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Drier and more hop-oriented that southern English brown ale, with a nutty character rather than cara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ome well-known versions are 20 </w:t>
      </w:r>
      <w:r>
        <w:rPr>
          <w:rFonts w:cs="Arial" w:ascii="Arial" w:hAnsi="Arial"/>
          <w:sz w:val="13"/>
        </w:rPr>
        <w:t xml:space="preserve">th </w:t>
      </w:r>
      <w:r>
        <w:rPr>
          <w:rFonts w:cs="Arial" w:ascii="Arial" w:hAnsi="Arial"/>
        </w:rPr>
        <w:t xml:space="preserve">century develo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to give color and malt complexity. English hop varieties are most authentic. Moderate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3, ABV: 4.0 - 5.0%, IBU: 15 - 30, SRM: 12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wcastle Brown Ale. Samuel Smith's Nut Brown Ale. Adnam's Nut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1.5 American-Style Brow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often citrusy, is mild to strong. Esters and dark malt aspects are mild to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bitterness and flavor dominate the malty richness that is a characteristicof brown ales. Slightly drier than English versions, with assertive hop presence (bitterness, flavor, and aroma). Although malt flavor plays a supporting role, some toasty malt character (or even restrained roastiness)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dry, resiny impression contributed by the high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igger, hoppier, drier version of brown ale, typically including the citrus-accented hop presence that is characteristic of Americ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more strongly-flavored beer than most English Brown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dapted by American homebrewers, perhaps in response to the lack of character in many mainstream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e, either American or Continental plus crystal and darker malts should complete the malt bill. American hops should be used in generous quantity. Moderate to high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60, FG: 1.010 - 1.017, ABV: 4.0 - 6.0%, IBU: 25 - 60, SRM: 15 -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ete's Wicked Ale. Downtown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2. STRONG ALE AND OL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1 Ol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with complex fruity esters. Some oxidative notes are acceptable, akin to those found in port or sherry. Hop aromas not usually present, due to extended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very dark red-ambe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usually sweet, with abundant fruity esters. The nutty malt sweetness yields to a finish that may vary from dry to somewhat sweet. Extended aging may contribute oxidative flavors similar to a fine old port or Madiera wine. Alcoholic strength should be evident, though not overwhe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y; alcohol should contribute some warm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le of significant alcoholic strength, though usually not as strong or rich as barleywine. Usually tilted toward a sweeter, more malty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regarded as winter warmers, and often released as seasonal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Historical basis likely dates back to a period when aged beers were highly p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nerous quantities of well-modified pale malt (generally English in origin, though not necessarily so), along with judicious quantities of caramel malts. Some darker examples suggest that dark malts may be appropriate, though sparingly so as to avoid roast character. Adjuncts (such as molasses or dark sugar) may also be utilized. Hop variety is not as important, as the relative balance and aging process negate much of the varieta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0+, FG: 1.015 - 1.022+, ABV: 6.0 - 9.0+%, IBU: 30 - 60, SRM: 12 - 16. </w:t>
      </w:r>
      <w:r>
        <w:rPr>
          <w:rFonts w:cs="Arial" w:ascii="Arial" w:hAnsi="Arial"/>
          <w:i/>
        </w:rPr>
        <w:t>Commercial Examples: Theakston's Old Peculiar. Thomas Hardy’s Ale. Young's Winter Warmer. Marston's Owd Ro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2 English-Style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Thames Welsh Ale (aka Felinfoel Welsh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2.3 American-Style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Hops present in this beer will often be of the resiny American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American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Arrogant Bastard Ale, Double Bastard Ale, Bell’s Third Coast Ale, Deschutes Jubel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3. DOUBLE IPA AND BARLEY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13.1 Wheat Wine</w:t>
      </w:r>
    </w:p>
    <w:p>
      <w:pPr>
        <w:pStyle w:val="Normal"/>
        <w:rPr/>
      </w:pPr>
      <w:r>
        <w:rPr>
          <w:rFonts w:cs="Arial" w:ascii="Arial" w:hAnsi="Arial"/>
          <w:u w:val="single"/>
        </w:rPr>
        <w:t>Aroma:</w:t>
      </w:r>
      <w:r>
        <w:rPr>
          <w:rFonts w:cs="Arial" w:ascii="Arial" w:hAnsi="Arial"/>
        </w:rPr>
        <w:t xml:space="preserve"> Sweet fruity wheat malt aromas dominate over a neutral yeast base. Banana esters and cloves phenols are inappropriate. Some varieties include restrained spice doses including coriander and oranges that run with a restrained noble hop character. Due to the strength, alcohol aromas may be detected.</w:t>
      </w:r>
    </w:p>
    <w:p>
      <w:pPr>
        <w:pStyle w:val="Normal"/>
        <w:rPr/>
      </w:pPr>
      <w:r>
        <w:rPr>
          <w:rFonts w:cs="Arial" w:ascii="Arial" w:hAnsi="Arial"/>
          <w:u w:val="single"/>
        </w:rPr>
        <w:t>Appearance:</w:t>
      </w:r>
      <w:r>
        <w:rPr>
          <w:rFonts w:cs="Arial" w:ascii="Arial" w:hAnsi="Arial"/>
        </w:rPr>
        <w:t xml:space="preserve"> Color ranges from hazy straw to pale gold.  Clarity ranges from good to hazy from wheat protein.</w:t>
      </w:r>
    </w:p>
    <w:p>
      <w:pPr>
        <w:pStyle w:val="Normal"/>
        <w:rPr>
          <w:rFonts w:ascii="Arial" w:hAnsi="Arial" w:cs="Arial"/>
        </w:rPr>
      </w:pPr>
      <w:r>
        <w:rPr>
          <w:rFonts w:cs="Arial" w:ascii="Arial" w:hAnsi="Arial"/>
          <w:u w:val="single"/>
        </w:rPr>
        <w:t>Flavor:</w:t>
      </w:r>
      <w:r>
        <w:rPr>
          <w:rFonts w:cs="Arial" w:ascii="Arial" w:hAnsi="Arial"/>
        </w:rPr>
        <w:t xml:space="preserve"> Honeyed sweet, rich and luscious malty with bready and biscuit tones cut by the combination of carbonation and noble hop bite. Fruit flavors and spices may be present in moderation as may the sherry and raisin tones of strong ale oxidation.</w:t>
      </w:r>
    </w:p>
    <w:p>
      <w:pPr>
        <w:pStyle w:val="Normal"/>
        <w:rPr/>
      </w:pPr>
      <w:r>
        <w:rPr>
          <w:rFonts w:cs="Arial" w:ascii="Arial" w:hAnsi="Arial"/>
          <w:u w:val="single"/>
        </w:rPr>
        <w:t>Mouthfeel:</w:t>
      </w:r>
      <w:r>
        <w:rPr>
          <w:rFonts w:cs="Arial" w:ascii="Arial" w:hAnsi="Arial"/>
        </w:rPr>
        <w:t xml:space="preserve"> Smooth, sweet, medium-bodied mouthfeel without astringency is typical. Moderate carbonation and protein reinforce the impression of a lighter fluffly textured beer. Alcohol warming may be sensed.</w:t>
      </w:r>
    </w:p>
    <w:p>
      <w:pPr>
        <w:pStyle w:val="Normal"/>
        <w:rPr>
          <w:rFonts w:ascii="Arial" w:hAnsi="Arial" w:cs="Arial"/>
        </w:rPr>
      </w:pPr>
      <w:r>
        <w:rPr>
          <w:rFonts w:cs="Arial" w:ascii="Arial" w:hAnsi="Arial"/>
          <w:u w:val="single"/>
        </w:rPr>
        <w:t>Overall impression:</w:t>
      </w:r>
      <w:r>
        <w:rPr>
          <w:rFonts w:cs="Arial" w:ascii="Arial" w:hAnsi="Arial"/>
        </w:rPr>
        <w:t xml:space="preserve"> A strong American Wheat ale brewed to provide a sweet, but potent summer strong ale.</w:t>
      </w:r>
    </w:p>
    <w:p>
      <w:pPr>
        <w:pStyle w:val="Normal"/>
        <w:rPr>
          <w:rFonts w:ascii="Arial" w:hAnsi="Arial" w:cs="Arial"/>
        </w:rPr>
      </w:pPr>
      <w:r>
        <w:rPr>
          <w:rFonts w:cs="Arial" w:ascii="Arial" w:hAnsi="Arial"/>
          <w:u w:val="single"/>
        </w:rPr>
        <w:t>Comments:</w:t>
      </w:r>
      <w:r>
        <w:rPr>
          <w:rFonts w:cs="Arial" w:ascii="Arial" w:hAnsi="Arial"/>
        </w:rPr>
        <w:t xml:space="preserve"> The style emerged in the late 90’s from the Midwest brewing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Pale ale malt (well-modified and suitable for single-temperature infusion mashing), wheat malts (40% or more); American noble hop varieties; optionally treated with spices</w:t>
      </w:r>
    </w:p>
    <w:p>
      <w:pPr>
        <w:pStyle w:val="Normal"/>
        <w:rPr/>
      </w:pPr>
      <w:r>
        <w:rPr>
          <w:rFonts w:cs="Arial" w:ascii="Arial" w:hAnsi="Arial"/>
          <w:u w:val="single"/>
        </w:rPr>
        <w:t>Vital Statistics:</w:t>
      </w:r>
      <w:r>
        <w:rPr>
          <w:rFonts w:cs="Arial" w:ascii="Arial" w:hAnsi="Arial"/>
        </w:rPr>
        <w:t xml:space="preserve"> OG – 1.070 – 1.100, FG: 1.012-1.025, ABV: 7.5%-12%, IBU: 25-70+, SRM: 8 - 14.</w:t>
      </w:r>
    </w:p>
    <w:p>
      <w:pPr>
        <w:pStyle w:val="TextBody"/>
        <w:jc w:val="left"/>
        <w:rPr>
          <w:rFonts w:ascii="Arial" w:hAnsi="Arial" w:cs="Arial"/>
        </w:rPr>
      </w:pPr>
      <w:r>
        <w:rPr>
          <w:rFonts w:cs="Arial" w:ascii="Arial" w:hAnsi="Arial"/>
        </w:rPr>
        <w:t>Commercial Examples: Bell’s Wheat Love, Smuttynose Wheat Wine, Papago Churchill Wheat Wine, Portsmouth Wheat Wine</w:t>
      </w:r>
    </w:p>
    <w:p>
      <w:pPr>
        <w:pStyle w:val="Normal"/>
        <w:rPr>
          <w:rFonts w:ascii="Arial" w:hAnsi="Arial" w:cs="Arial"/>
        </w:rPr>
      </w:pPr>
      <w:r>
        <w:rPr>
          <w:rFonts w:cs="Arial" w:ascii="Arial" w:hAnsi="Arial"/>
          <w:b/>
          <w:i/>
        </w:rPr>
        <w:t>13.2 Double (“Imperial’’) India Pale Ale</w:t>
      </w:r>
    </w:p>
    <w:p>
      <w:pPr>
        <w:pStyle w:val="Normal"/>
        <w:rPr/>
      </w:pPr>
      <w:r>
        <w:rPr>
          <w:rFonts w:cs="Arial" w:ascii="Arial" w:hAnsi="Arial"/>
          <w:u w:val="single"/>
        </w:rPr>
        <w:t>Aroma:</w:t>
      </w:r>
      <w:r>
        <w:rPr>
          <w:rFonts w:cs="Arial" w:ascii="Arial" w:hAnsi="Arial"/>
        </w:rPr>
        <w:t xml:space="preserve"> A prominent hop aroma of floral, grassy, or fruity character of American hops is the rule. Caramel and toasty malt aroma may also be noted, but at low aromas in comparison to the hops. Fruitiness from esters or hops may also be present. Due to the strength, alcohol aromas may be detected.</w:t>
      </w:r>
    </w:p>
    <w:p>
      <w:pPr>
        <w:pStyle w:val="Normal"/>
        <w:rPr/>
      </w:pPr>
      <w:r>
        <w:rPr>
          <w:rFonts w:cs="Arial" w:ascii="Arial" w:hAnsi="Arial"/>
          <w:u w:val="single"/>
        </w:rPr>
        <w:t>Appearance:</w:t>
      </w:r>
      <w:r>
        <w:rPr>
          <w:rFonts w:cs="Arial" w:ascii="Arial" w:hAnsi="Arial"/>
        </w:rPr>
        <w:t xml:space="preserve"> Color ranges from medium gold to dark amber.  Clarity ranges from good to hazy from hop haze.</w:t>
      </w:r>
    </w:p>
    <w:p>
      <w:pPr>
        <w:pStyle w:val="Normal"/>
        <w:rPr/>
      </w:pPr>
      <w:r>
        <w:rPr>
          <w:rFonts w:cs="Arial" w:ascii="Arial" w:hAnsi="Arial"/>
          <w:u w:val="single"/>
        </w:rPr>
        <w:t>Flavor:</w:t>
      </w:r>
      <w:r>
        <w:rPr>
          <w:rFonts w:cs="Arial" w:ascii="Arial" w:hAnsi="Arial"/>
        </w:rPr>
        <w:t xml:space="preserve"> Hop flavor is high from American-type hop varieties with assertive hop bitterness. Malt flavor is often low to medium, but should be sufficient to cut the hop aspect. Very low levels of diacetyl are acceptable, and fruitiness from the fermentation or hops should add to the overall complexity. Oxidative flavors and alcohol can also be present. Small amounts of astringency may be present from the large hop additions.</w:t>
      </w:r>
    </w:p>
    <w:p>
      <w:pPr>
        <w:pStyle w:val="Normal"/>
        <w:rPr/>
      </w:pPr>
      <w:r>
        <w:rPr>
          <w:rFonts w:cs="Arial" w:ascii="Arial" w:hAnsi="Arial"/>
          <w:u w:val="single"/>
        </w:rPr>
        <w:t>Mouthfeel:</w:t>
      </w:r>
      <w:r>
        <w:rPr>
          <w:rFonts w:cs="Arial" w:ascii="Arial" w:hAnsi="Arial"/>
        </w:rPr>
        <w:t xml:space="preserve"> Smooth, medium-bodied mouthfeel without astringency is typical. Moderate carbonation and powerful hop bitterness combine to render the overall sensation of a fairly dry and crisp beer. Alcohol warming may be sensed.</w:t>
      </w:r>
    </w:p>
    <w:p>
      <w:pPr>
        <w:pStyle w:val="Normal"/>
        <w:rPr/>
      </w:pPr>
      <w:r>
        <w:rPr>
          <w:rFonts w:cs="Arial" w:ascii="Arial" w:hAnsi="Arial"/>
          <w:u w:val="single"/>
        </w:rPr>
        <w:t>Overall impression:</w:t>
      </w:r>
      <w:r>
        <w:rPr>
          <w:rFonts w:cs="Arial" w:ascii="Arial" w:hAnsi="Arial"/>
        </w:rPr>
        <w:t xml:space="preserve"> A strong pale ale slewed in balance to hops. This beer is stronger and hoppier than a normal IPA, while not having the same intense malt presence of a barleywine. </w:t>
      </w:r>
    </w:p>
    <w:p>
      <w:pPr>
        <w:pStyle w:val="Normal"/>
        <w:rPr/>
      </w:pPr>
      <w:r>
        <w:rPr>
          <w:rFonts w:cs="Arial" w:ascii="Arial" w:hAnsi="Arial"/>
          <w:u w:val="single"/>
        </w:rPr>
        <w:t>Comments:</w:t>
      </w:r>
      <w:r>
        <w:rPr>
          <w:rFonts w:cs="Arial" w:ascii="Arial" w:hAnsi="Arial"/>
        </w:rPr>
        <w:t xml:space="preserve"> This beer is the outgrowth of the West Coast Microbrewery movement. Imperial IPA’s were born to distinguish breweries and satisfy a growing demand for beyond the pale hoppy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crystal malts for malt flavor; American hop varieties with a number using newer higher alpha acid varieties. High sulfate and low carbonate water is essential to achieving a pleasant hop bitterness, and many American versions use relatively soft water in their makeup. </w:t>
      </w:r>
    </w:p>
    <w:p>
      <w:pPr>
        <w:pStyle w:val="Normal"/>
        <w:rPr/>
      </w:pPr>
      <w:r>
        <w:rPr>
          <w:rFonts w:cs="Arial" w:ascii="Arial" w:hAnsi="Arial"/>
          <w:u w:val="single"/>
        </w:rPr>
        <w:t>Vital Statistics:</w:t>
      </w:r>
      <w:r>
        <w:rPr>
          <w:rFonts w:cs="Arial" w:ascii="Arial" w:hAnsi="Arial"/>
        </w:rPr>
        <w:t xml:space="preserve"> OG – 1.070 – 1.100, FG: 1.012-1.025, ABV: 7.5%-12%, IBU: 70-100+, SRM: 8 - 14.</w:t>
      </w:r>
    </w:p>
    <w:p>
      <w:pPr>
        <w:pStyle w:val="TextBody"/>
        <w:jc w:val="left"/>
        <w:rPr>
          <w:rFonts w:ascii="Arial" w:hAnsi="Arial" w:cs="Arial"/>
        </w:rPr>
      </w:pPr>
      <w:r>
        <w:rPr>
          <w:rFonts w:cs="Arial" w:ascii="Arial" w:hAnsi="Arial"/>
        </w:rPr>
        <w:t>Commercial Examples: HopTown DUIPA, Marin Brewing Eldridge Grade White Knuckle, Moylander’s Double IPA, Stone Ruinatio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3 English-Style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English varieties) may range from mild to assertive.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 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presence; balance therefore ranges from malty to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intense, almost spirit-like presence. </w:t>
      </w: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Anchor Old Foghorn.Young's Old N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3.4 American-Style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typical American varieties) may range from moderate to dominant.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resiny dominance; balance therefore ranges from slightly malty to intensely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American spin), with an intense, almost spirit-like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Sierra Nevada Bigfoot. Rogue Old Crusta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4. NORTHERN EUROPEAN-STYLE STRONG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4.1 Dortmund-Style Adam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Intense maltiness.  Caramel often present.  Some fruity esters and higher alcohols often can be detected.  Some examples have a smoky aroma.</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Color is medium amber into dark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balanced by subdued fruity esters and alcohol.  The malt character should be deep and complex with melenoidins present.  Some examples have roasty or smoky notes.  Hop bitterness can range from medium to fairly high, but hop aroma should be absent.  Sherry-like flavor is often present.  The finish should leave a long, lingering malt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Medium to full bodied beer.  Deep caramels and melanoidins should leave a sense of fullness on the palate without being sweet.</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Very rich and full-bodied, with the flavors of continental malt, noble hops and altbier yeast.</w:t>
      </w:r>
    </w:p>
    <w:p>
      <w:pPr>
        <w:pStyle w:val="Normal"/>
        <w:rPr>
          <w:rFonts w:ascii="Arial" w:hAnsi="Arial" w:cs="Arial"/>
          <w:u w:val="single"/>
        </w:rPr>
      </w:pPr>
      <w:r>
        <w:rPr>
          <w:rFonts w:cs="Arial" w:ascii="Arial" w:hAnsi="Arial"/>
          <w:u w:val="single"/>
        </w:rPr>
        <w:t>Comments:</w:t>
      </w:r>
      <w:r>
        <w:rPr>
          <w:rFonts w:cs="Arial" w:ascii="Arial" w:hAnsi="Arial"/>
        </w:rPr>
        <w:t xml:space="preserve"> Adambiers are the ale version of a dopplebock.  Most are lagered for a considerable period of time and often laid down for as long as ten years.  As the beer ages, it become more complex as the oxidation adds subtle fl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German malts with significant portions of Munich and Crystal mal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4-1.110, FG: 1.015-1.030, ABV: 10.0%, IBU 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ir of the Dog 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2 Baltic-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Low Fruity esters, reminiscent of dark fruit, merged with intense roastiness and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earance:</w:t>
      </w:r>
      <w:r>
        <w:rPr>
          <w:rFonts w:cs="Arial" w:ascii="Arial" w:hAnsi="Arial"/>
        </w:rPr>
        <w:t xml:space="preserve"> Very dark reddish-black color; opaque. Head retention can range from very good to low due to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with subdued fruit, backed up by balancing roastiness and a softer hop bitterness and flavor than found in an Imperial Stout. A "burnt currant" character may be present, along with a suggestion of cocoa or strong coffee. Alcoholic strength should be evident, along with a deep, complex malt flavor. The finish is generally dry, with stronger examples retaining more sweetness. Finish lingers with caramel sugars and dark roasts. Some examples carry spicy anise and herbal tones in the final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Very full-bodied and rich, with intense flavors and perceptible alcohol presence. Carbonation is relatively low. Flavors should be smooth and well bl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chewy sensations. Overall, the beer carries many notes of it’s parent style, Imperial Stout, but with a smoother, more subtle approach than the overt attacking nature of the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Local brewery response to the creation of the Imperial Stout. Brewed with mostly indigenous ingredients and lager yeasts to take advantage of cool local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Inspired by the importation of Imperial Stouts from Brit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Brewed using ingredients local to the Baltic regions including Pilsner malts, Lublin hops and lager yeasts that are generally used across a brewery’s produc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0 - 1.095+, FG: 1.017 - 1.030+, ABV: 5.5 - 9.5+%, IBU: 30 - 50, SRM: 25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ywiec Porter, Okocim Porter, Saku Porter, D. Carnegie Stark Porter, Sinebrychoff Porter, Heavyweight Brewing Co.  Perkuno’s Hammer Imperial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4.3 Imperial (“Russian”)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reminiscent of dark fruit, merged with intense roastiness and maltiness. Hop aroma is usually also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reddish-black color;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fruity and malty, backed up by balancing roastiness and prominent hop bitterness and flavor. A "burnt currant" character may be present, along with a suggestion of cocoa or strong coffee. Alcoholic strength should be evident, along with a deep, complex malt flavor. The finish is relatively dry, with a lingering after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ery full-bodied and rich, with intense flavors and perceptible alcohol presence. Carbonation is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burnt, almost tar-like sen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high gravity and hopping level in England for export to the Baltic states and Russia. High OG and bittering rates may have helped it age in trans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aid to be popular with the Russian Imperial Court. Reportedly originated as a style by the John Courag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generous quantities of roasted grain. Flavor and aroma hops should include English varieties for authenticity. Alkaline water would balance the abundance of acidic roasted grain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5 - 1.095+, FG: 1.018 - 1.030+, ABV: 8.0 - 12.0+%, IBU: 50 - 90+, SRM: 20 - 40. </w:t>
      </w:r>
      <w:r>
        <w:rPr>
          <w:rFonts w:cs="Arial" w:ascii="Arial" w:hAnsi="Arial"/>
          <w:i/>
        </w:rPr>
        <w:t>Commercial Examples: Samuel Smith's Imperial Stout. Rogue Imperial Stout. North Coast Old Rasputin Imperial Stout.</w:t>
      </w:r>
    </w:p>
    <w:p>
      <w:pPr>
        <w:pStyle w:val="Heading1"/>
        <w:rPr/>
      </w:pPr>
      <w:r>
        <w:rPr/>
        <w:t>CLASS 15.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5.1 Maibock and Helles (Pale) 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strong malt aroma. Hop aroma should be low to none. Aromas such as diacetyl or fruity esters should be low to none. Some alcohol may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amber in color. Lagering should provide good clarity.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rich flavor of continental European pale malts dominates. Little or no hop flavor. Hop bitterness is generally only high enough to balance the malt flavors to allow moderate sweetness in the finish. Perception of hops may be more apparent than in darker B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latively pale,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type of Bock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Helles. The serving of Maibock is specifically associated with springtime and the month of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lager malts. No non-malt adjuncts. Continental European hops. Water hardness varies. Lager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1 - 1.020, ABV: 6.0 - 7.5%, IBU: 20 - 35, SRM: 4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Maibock. Spaten Premium Bock. Einbecker Ur-Bock. EKU Edel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5.2 Traditional 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trong aroma of malt. Virtually no hop aroma. Some alcohol may be noticeable. Diacetyl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hould be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amber to dark brown color. Lagering should provide good clarity despite the dark color.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and complex maltiness is dominated by the grain and caramel flavors of Munich and Vienna malts. A touch of roasty character may be present but is rare. No hop flavor. Hop bitterness is generally only high enough to balance the malt flavors to allow moderate sweetness in th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caramel and melanoidin flavor aspects of the malt may be enhanced by decoction ma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Dunkel. A Bavarian specialty that is most closely associated with serving in winter and spring s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unich and Vienna malts, rarely any dark roasted malts, never any non-malt adjuncts. Continental European hop varieties are used, for bittering only. Lager yeast. Water hardness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3 - 1.020, ABV: 6.0 - 7.5%, IBU: 20 - 35,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ass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15.3 American-Styl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edominantly of malt. Hop aroma is generally low to none. Fruity esters should be very low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Varies from sweetly malty to dry and roasty. Most reflect the drier, grainier character of American malts. Hops play a background role in bittering only, with little to no hop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sually no more than medium bodied, with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y, dark American-style lager beer that is a bit stronger than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st often brewed from a lower original gravity than would be permissible in Germany, for the preferences of the American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German traditions of Bock beer brewing, as adapted to the America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pale malt. Caramel and roasted malts for color and flavor. Lager yeast and cold fermentation. Low hopp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5 - 6.0%,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ugsburger Bock. Berghoff Bock. Shiner Bock.</w:t>
      </w:r>
    </w:p>
    <w:p>
      <w:pPr>
        <w:pStyle w:val="Normal"/>
        <w:widowControl/>
        <w:rPr>
          <w:rFonts w:ascii="Arial" w:hAnsi="Arial" w:cs="Arial"/>
          <w:b/>
          <w:b/>
          <w:i/>
          <w:i/>
        </w:rPr>
      </w:pPr>
      <w:r>
        <w:rPr>
          <w:rFonts w:cs="Arial" w:ascii="Arial" w:hAnsi="Arial"/>
          <w:b/>
          <w:i/>
        </w:rPr>
        <w:t>15.4 Doppelbock</w:t>
      </w:r>
    </w:p>
    <w:p>
      <w:pPr>
        <w:pStyle w:val="Normal"/>
        <w:widowControl/>
        <w:rPr/>
      </w:pPr>
      <w:r>
        <w:rPr>
          <w:rFonts w:cs="Arial" w:ascii="Arial" w:hAnsi="Arial"/>
          <w:u w:val="single"/>
        </w:rPr>
        <w:t>Aroma:</w:t>
      </w:r>
      <w:r>
        <w:rPr>
          <w:rFonts w:cs="Arial" w:ascii="Arial" w:hAnsi="Arial"/>
        </w:rPr>
        <w:t xml:space="preserve"> Intense maltiness.  Virtually no hop aroma.  While diacetyl or esters should be low to none, a fruity aspect to the aroma often described as prune, plum or grape may be present due to reactions between malt, the boil, and aging.  A very slight roasty aroma may be present in darker versions.  </w:t>
      </w:r>
    </w:p>
    <w:p>
      <w:pPr>
        <w:pStyle w:val="Normal"/>
        <w:widowControl/>
        <w:rPr/>
      </w:pPr>
      <w:r>
        <w:rPr>
          <w:rFonts w:cs="Arial" w:ascii="Arial" w:hAnsi="Arial"/>
          <w:u w:val="single"/>
        </w:rPr>
        <w:t>Appearance:</w:t>
      </w:r>
      <w:r>
        <w:rPr>
          <w:rFonts w:cs="Arial" w:ascii="Arial" w:hAnsi="Arial"/>
        </w:rPr>
        <w:t xml:space="preserve">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Very rich and malty, infrequently a touch of roastiness. Invariably there will be an impression of alcoholic strength, but this should be smooth and warming rather than harsh or burning.  Presence of higher alcohols (fusel oils) should be very low to none.  Little to no hop flavor.  Hop bitterness varies from moderate to low but always allows malt to dominate the flavor.  </w:t>
      </w:r>
    </w:p>
    <w:p>
      <w:pPr>
        <w:pStyle w:val="Normal"/>
        <w:widowControl/>
        <w:rPr/>
      </w:pPr>
      <w:r>
        <w:rPr>
          <w:rFonts w:cs="Arial" w:ascii="Arial" w:hAnsi="Arial"/>
          <w:u w:val="single"/>
        </w:rPr>
        <w:t>Mouthfeel:</w:t>
      </w:r>
      <w:r>
        <w:rPr>
          <w:rFonts w:cs="Arial" w:ascii="Arial" w:hAnsi="Arial"/>
        </w:rPr>
        <w:t xml:space="preserve"> Full-bodied.  Low carbonation.  </w:t>
      </w:r>
    </w:p>
    <w:p>
      <w:pPr>
        <w:pStyle w:val="Normal"/>
        <w:widowControl/>
        <w:rPr/>
      </w:pPr>
      <w:r>
        <w:rPr>
          <w:rFonts w:cs="Arial" w:ascii="Arial" w:hAnsi="Arial"/>
          <w:u w:val="single"/>
        </w:rPr>
        <w:t>Overall Impression:</w:t>
      </w:r>
      <w:r>
        <w:rPr>
          <w:rFonts w:cs="Arial" w:ascii="Arial" w:hAnsi="Arial"/>
        </w:rPr>
        <w:t xml:space="preserve"> A very strong, rich, lager beer.  </w:t>
      </w:r>
    </w:p>
    <w:p>
      <w:pPr>
        <w:pStyle w:val="Normal"/>
        <w:widowControl/>
        <w:rPr/>
      </w:pPr>
      <w:r>
        <w:rPr>
          <w:rFonts w:cs="Arial" w:ascii="Arial" w:hAnsi="Arial"/>
          <w:u w:val="single"/>
        </w:rPr>
        <w:t>History:</w:t>
      </w:r>
      <w:r>
        <w:rPr>
          <w:rFonts w:cs="Arial" w:ascii="Arial" w:hAnsi="Arial"/>
        </w:rPr>
        <w:t xml:space="preserve"> A Bavarian specialty invented in Munich by the brothers of St. Francis of Paula.  Historical versions were less well attenuated than modern interpretations, with consequently higher sweetness and lower alcohol levels.  </w:t>
      </w:r>
    </w:p>
    <w:p>
      <w:pPr>
        <w:pStyle w:val="Normal"/>
        <w:widowControl/>
        <w:rPr/>
      </w:pPr>
      <w:r>
        <w:rPr>
          <w:rFonts w:cs="Arial" w:ascii="Arial" w:hAnsi="Arial"/>
          <w:u w:val="single"/>
        </w:rPr>
        <w:t>Comments:</w:t>
      </w:r>
      <w:r>
        <w:rPr>
          <w:rFonts w:cs="Arial" w:ascii="Arial" w:hAnsi="Arial"/>
        </w:rPr>
        <w:t xml:space="preserve"> Most versions are dark colored and may display the caramelizing and melanoidin effect of decoction mashing, but pale versions have also been made.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burnt) malt in those.  Continental European hops. Water hardness will vary.  Lager yeast.  </w:t>
      </w:r>
    </w:p>
    <w:p>
      <w:pPr>
        <w:pStyle w:val="Normal"/>
        <w:widowControl/>
        <w:rPr/>
      </w:pPr>
      <w:r>
        <w:rPr>
          <w:rFonts w:cs="Arial" w:ascii="Arial" w:hAnsi="Arial"/>
          <w:u w:val="single"/>
        </w:rPr>
        <w:t xml:space="preserve">Vital Statistics: </w:t>
      </w:r>
      <w:r>
        <w:rPr>
          <w:rFonts w:cs="Arial" w:ascii="Arial" w:hAnsi="Arial"/>
        </w:rPr>
        <w:t>OG: 1.073 - 1.120, FG: 1.018 - 1.030, IBUs: 20 – 40, SRM: 12 - 30, ABV: 7.5 - 12%</w:t>
      </w:r>
    </w:p>
    <w:p>
      <w:pPr>
        <w:pStyle w:val="BodyText3"/>
        <w:rPr/>
      </w:pPr>
      <w:r>
        <w:rPr/>
        <w:t xml:space="preserve">Commercial Examples: Paulaner Salvator, Ayinger Celebrator, Spaten Optimator, Tucher Bajuvator, Augustiner Maximator, EKU Kulminator "28," Loewenbraeu Triumphator, Hacker-Pschorr Animator, Old Dominion Dominator.  </w:t>
      </w:r>
    </w:p>
    <w:p>
      <w:pPr>
        <w:pStyle w:val="Normal"/>
        <w:widowControl/>
        <w:rPr>
          <w:rFonts w:ascii="Arial" w:hAnsi="Arial" w:cs="Arial"/>
          <w:b/>
          <w:b/>
          <w:i/>
          <w:i/>
        </w:rPr>
      </w:pPr>
      <w:r>
        <w:rPr>
          <w:rFonts w:cs="Arial" w:ascii="Arial" w:hAnsi="Arial"/>
          <w:b/>
          <w:i/>
        </w:rPr>
        <w:t>15.5 Eisbock</w:t>
      </w:r>
    </w:p>
    <w:p>
      <w:pPr>
        <w:pStyle w:val="Normal"/>
        <w:widowControl/>
        <w:rPr/>
      </w:pPr>
      <w:r>
        <w:rPr>
          <w:rFonts w:cs="Arial" w:ascii="Arial" w:hAnsi="Arial"/>
          <w:u w:val="single"/>
        </w:rPr>
        <w:t>Aroma:</w:t>
      </w:r>
      <w:r>
        <w:rPr>
          <w:rFonts w:cs="Arial" w:ascii="Arial" w:hAnsi="Arial"/>
        </w:rPr>
        <w:t xml:space="preserve"> Dominated by malt.  Definite alcohol presence.  No hop aroma.  No diacetyl or esters.  </w:t>
      </w:r>
    </w:p>
    <w:p>
      <w:pPr>
        <w:pStyle w:val="Normal"/>
        <w:widowControl/>
        <w:rPr/>
      </w:pPr>
      <w:r>
        <w:rPr>
          <w:rFonts w:cs="Arial" w:ascii="Arial" w:hAnsi="Arial"/>
          <w:u w:val="single"/>
        </w:rPr>
        <w:t>Appearance:</w:t>
      </w:r>
      <w:r>
        <w:rPr>
          <w:rFonts w:cs="Arial" w:ascii="Arial" w:hAnsi="Arial"/>
        </w:rPr>
        <w:t xml:space="preserve"> Deep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Rich malt and concentrated alcohol.  No hop flavor.  Hop bitterness just balances the malt sweetness to avoid a cloying character. No diacetyl or esters.  </w:t>
      </w:r>
    </w:p>
    <w:p>
      <w:pPr>
        <w:pStyle w:val="Normal"/>
        <w:widowControl/>
        <w:rPr/>
      </w:pPr>
      <w:r>
        <w:rPr>
          <w:rFonts w:cs="Arial" w:ascii="Arial" w:hAnsi="Arial"/>
          <w:u w:val="single"/>
        </w:rPr>
        <w:t>Mouthfeel:</w:t>
      </w:r>
      <w:r>
        <w:rPr>
          <w:rFonts w:cs="Arial" w:ascii="Arial" w:hAnsi="Arial"/>
        </w:rPr>
        <w:t xml:space="preserve">  Full-bodied.  Carbonation low.  </w:t>
      </w:r>
    </w:p>
    <w:p>
      <w:pPr>
        <w:pStyle w:val="Normal"/>
        <w:widowControl/>
        <w:rPr/>
      </w:pPr>
      <w:r>
        <w:rPr>
          <w:rFonts w:cs="Arial" w:ascii="Arial" w:hAnsi="Arial"/>
          <w:u w:val="single"/>
        </w:rPr>
        <w:t>Overall Impression:</w:t>
      </w:r>
      <w:r>
        <w:rPr>
          <w:rFonts w:cs="Arial" w:ascii="Arial" w:hAnsi="Arial"/>
        </w:rPr>
        <w:t xml:space="preserve"> An extremely strong lager beer.  </w:t>
      </w:r>
    </w:p>
    <w:p>
      <w:pPr>
        <w:pStyle w:val="Normal"/>
        <w:widowControl/>
        <w:rPr/>
      </w:pPr>
      <w:r>
        <w:rPr>
          <w:rFonts w:cs="Arial" w:ascii="Arial" w:hAnsi="Arial"/>
          <w:u w:val="single"/>
        </w:rPr>
        <w:t>History:</w:t>
      </w:r>
      <w:r>
        <w:rPr>
          <w:rFonts w:cs="Arial" w:ascii="Arial" w:hAnsi="Arial"/>
        </w:rPr>
        <w:t xml:space="preserve"> A Kulmbach specialty traditionally brewed by freezing a Bock or Doppelbock and removing the water ice to concentrate the flavor and alcohol content.  </w:t>
      </w:r>
    </w:p>
    <w:p>
      <w:pPr>
        <w:pStyle w:val="Normal"/>
        <w:widowControl/>
        <w:rPr/>
      </w:pPr>
      <w:r>
        <w:rPr>
          <w:rFonts w:cs="Arial" w:ascii="Arial" w:hAnsi="Arial"/>
          <w:u w:val="single"/>
        </w:rPr>
        <w:t>Comments:</w:t>
      </w:r>
      <w:r>
        <w:rPr>
          <w:rFonts w:cs="Arial" w:ascii="Arial" w:hAnsi="Arial"/>
        </w:rPr>
        <w:t xml:space="preserve"> The process of concentrating the alcohol content by freezing may impart significant smoothness to the flavor. The effective OG range due to the freezing effect is 1.092-1.150.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 malt in those.  Continental European hops for bitterness only.  Lager yeast.  Water hardness will vary.</w:t>
      </w:r>
    </w:p>
    <w:p>
      <w:pPr>
        <w:pStyle w:val="Normal"/>
        <w:widowControl/>
        <w:rPr/>
      </w:pPr>
      <w:r>
        <w:rPr>
          <w:rFonts w:cs="Arial" w:ascii="Arial" w:hAnsi="Arial"/>
          <w:u w:val="single"/>
        </w:rPr>
        <w:t>Vital Statistics:</w:t>
      </w:r>
      <w:r>
        <w:rPr>
          <w:rFonts w:cs="Arial" w:ascii="Arial" w:hAnsi="Arial"/>
        </w:rPr>
        <w:t xml:space="preserve"> OG: 1.064 - 1.120, FG: 1.023 - 1.035, IBUs: 25 – 50, SRM: 18 – 50, ABV: 8.6 -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mercial Examples:  Niagara Eisbock, </w:t>
      </w:r>
      <w:r>
        <w:rPr>
          <w:rFonts w:cs="Arial" w:ascii="Arial" w:hAnsi="Arial"/>
          <w:i/>
        </w:rPr>
        <w:t>Eisbock: Kulmbacher Reichelbrau Eisbock G'frorns.</w:t>
      </w:r>
    </w:p>
    <w:p>
      <w:pPr>
        <w:pStyle w:val="Heading1"/>
        <w:rPr/>
      </w:pPr>
      <w:r>
        <w:rPr/>
        <w:t>CLASS 16.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6.1 English-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aroma with mild roastiness should be evident. Hop aroma may be moderate to low. Esters and diacetyl may b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brown to dark brown in color. Clarity and head retention should be 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will include mild to moderate roastiness. Hop flavor low to none. Hop bittering will vary the balance from slightly malty to slightly bitter. Diacetyl, and sourness or sharpness from dark grains, should be low to none.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airly substantial dark ale with some roasty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ofter flavors, lower gravities, and usually less alcohol than Robust Porter. More substance and roast than Brown Ale. Balance tends toward malt more than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evolved from a blend of beers or gyles known as "Entire." Said to have been favored by porters and other physic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including dark roasted malts and grains. Hops are used chiefly for bitterness. Water may have significant carbonate hardness. Ale yeast, or occasionally lager yeast,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08 - 1.014, ABV: 3.8 - 5.2%, IBU: 20-30, SRM: 20-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Taddy Porter. Bateman's Salem Porter. Shepherd Neame Original Porter. Fuller's London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6.2 American-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 malt or grain aroma, often coffee-like or chocolate-like, should be evident. Hop aroma moderate to low. Fruity esters, and diacetyl, ar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to black color, may be garnet-like. Clarity may be difficult to discern in such a dark beer. Head retention should be moderate t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usually features coffee-like or chocolate-like roasty dryness. Overall flavor may finish from medium sweet to dry, depending on gristcomposition, hop bittering level, and attenuation. May have a sharp or sour character from dark roasted grains. Hop flavor varies widely.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ied. Low to moderate carbonation.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dark ale with complex roasty malt, hop and fermentation characteristics. </w:t>
      </w:r>
      <w:r>
        <w:rPr>
          <w:rFonts w:cs="Arial" w:ascii="Arial" w:hAnsi="Arial"/>
          <w:u w:val="single"/>
        </w:rPr>
        <w:t>Comments:</w:t>
      </w:r>
      <w:r>
        <w:rPr>
          <w:rFonts w:cs="Arial" w:ascii="Arial" w:hAnsi="Arial"/>
        </w:rPr>
        <w:t xml:space="preserve"> Often considered a good accompaniment to food. Although a rather variable style, it may be distinguished from closely-related Stout as having less creaminess and body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developed as a blend of beers or gyles known as "Entire." Said to have been favored by porters and other physical labo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prominently dark roasted malts and grains which often include black malt. May contain several hop varieties for bittering, flavor and/or aroma. Water may have significant carbonate hardness. Ale yeast is most 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5, FG 1.012 - 1.016, ABV: 4.8 - 6.0%, IBU: 25 - 4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ierra Nevada Porter. Anchor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17.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17.1 Irish-Style (Dry) Draught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the low-gravity draught version of what is otherwise known as Irish Stout. Bottled versions are typically brewed from a significantly higher OG and may be consideredExtra St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style evolved from attempts to capitalize on the success of London Porters, but reflected a fuller, creamier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0, FG: 1.007 - 1.011, ABV: 3.2 - 5.5%, IBU: 30 - 5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Draught Stout, Murphy's Stout, Beamish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2 English-Style (Sweet)Cream or Milk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some roastiness. Fruity esters may be present.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garnet into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 milky/malty flavor is balanced a bit by soft roastiness. Hop bitterness is moderate to low. Hop flavor is low to none. Some diacetyl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Gives the impression of a full body for its gravity. Low carbonation level. Milky, creamy texture. </w:t>
      </w:r>
      <w:r>
        <w:rPr>
          <w:rFonts w:cs="Arial" w:ascii="Arial" w:hAnsi="Arial"/>
          <w:u w:val="single"/>
        </w:rPr>
        <w:t>Overall Impression:</w:t>
      </w:r>
      <w:r>
        <w:rPr>
          <w:rFonts w:cs="Arial" w:ascii="Arial" w:hAnsi="Arial"/>
        </w:rPr>
        <w:t xml:space="preserve"> A soft, sweet, low-gravity stou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ess sharpness, roastiness and bite than in the Irish Draught Stout style, with a decidedly sweeter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viously recommended as a tonic for nursing m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Usually bodied up by adding milk sugar (lactose) which contributes its own aspect to the flavor and te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48, FG: 1.010 - 1.017, ABV: 2.5 - 4.0%, IBU: 25 - 3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atney’s Cream Stout. Mackeson’s Triple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3 Extra (Dry Irish-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Irish Extra Stout style is brewed from a significantly higher OG than the Irish Draught Stout style, giving a richer texture and flavor that is more appropriate for what is largely a bottled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Developed primarily for ex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5 - 1.075, FG: 1.010 - 1.017, ABV: 5.4 - 6.8%, IBU: 45 - 8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Extr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4 Export and Oatmeal (Sweet English-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ild roasted grain aromas. Fruitiness can be low to high. Diacetyl medium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amber to black in color, which makes clarity essentially unimporta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ark roasted grains and malts dominate the flavor, with medium to high sweetness. Hopping is moderate at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nd creamy. Carbonation low to moderate. A mealy, oily texture may be contributed by adjuncts such as oatmeal. Minerals may contribute to a sensation of fullness of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sweet, full bodied, slightly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a higher-gravity product than the Milk/Cream Stout style, and is usually a bottl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ich English style of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Lactose may be added to provide some of the residual sweetness. Oatmeal may be used as an adjunct, generally prominently mentioned on the la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66, FG: 1.010 - 1.022, ABV: 3.0 - 5.6%, IBU: 20 - 4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Oatmeal Stout. Young’s Oatmeal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7.5 Foreign-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ed grain aromas prominent. Fruitiness medium to high. Diacetyl low to medium.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w to none. Occasionally has the aroma of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brown to black in color. Clarity usually obscured by deep color. Moderate to low head retention may result from a higher-than-average alcoho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an range from sweet to dry, with roasted grain character obvious but not sharp. Fruitiness can be low to high, diacetyl medium to none. Hop bitterness can be medium t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full body, creamy character, occasionally with some thinning effect from significant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weet, strong,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beers possess a much stronger alcohol content than most other Stouts, and as a result the flavor leans toward malt in the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high-gravity Stouts brewed for tropic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roasted malts and grains. Hops for bitterness. Ale yeast. Water character may be so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17, ABV: 5.0 - 7.5%, IBU: 35 - 7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ragon Stout. ABC Stout. Guinness Foreign Extr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rPr>
        <w:t xml:space="preserve">17.6 American-Style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roma of American-type hops may be prominent, along with roastiness. Fruity esters may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completely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Prominent hop flavor and bitterness. Malty body gives way to a dry, roasty, charcoal-lik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Carbonation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trong, hoppy, roasty America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alt and roast flavors are characteristically bolder than in either Irish or English stout styles. Similarly, higher hop usage provides a much more significant role for the hops in aroma, flavor and bitterness than in the traditional stout styles from the British Isles. Original gravities are generally higher than in Irish and English Stout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Irish and English models, but reflecting typical American experimentation with bolder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malts. Dark roasted malts and grains. Generally, liberal use of flowery American hops. Adjuncts such as oatmeal may or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22, ABV: 5.5 - 7.5%, IBU: 35 - 80,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derson Valley Barney Flats Oatmeal Stout. Rogue Shakespeare Stout. Sierra Nevada Stout. Mad River Steelhead Extra Stout. North Coast Old Number 38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18 GERMAN-STYLE WHEA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1 Bavarian-Style Krystal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 long-lasting head is characteristic. Krystal is by definition a filtered beer and should have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Krystal version is filtered for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Traditional production methods call for decoction mashing to develop additional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Franziskaner Krystal Weizen. Spaten Club-We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2 Bavarian-Style Hefe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Some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dark reddish gold in color. A very thick,long-lasting head is characteristic. The high protein content of wheat usually impairs clarity in the unfiltered Hefeweizen style, which is also deliberately cloudy from suspended yeast sed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yeas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Hefeweizen version is served with yeast sediment stirred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Many believe that the yeast content of Hefeweizen gives it additional health benefits as a 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Some Hefeweizen versions may utilize lager yeast sediment for suspension for a smoother character.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eihenstephan Hefeweizen. Paulaner Hefe-Weizen. Schneider We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3 Bavarian-Style Dunkel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ntle aroma of Munich malt. May have some fruity and clove-spice aroma, notably banana.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light brown in color. A thick, long-lasting head is characteristic. High protein content of wheat may impair clarity in an unfilte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lanoidins and caramel character of Munich and Vienna-type malts is prominent, along with some wheat flavor. There may be some spicy, fruity flavor as well. Roasty character is rare and very restrained if present. Low hop bitterness.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lighter finish. However, the presence of Munich and Vienna-type malts provides its own sense of fullness. A moderate to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malty, spicy, wheat-bas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of Munich and Vienna-type barley malts give this style a deeper and richer barley malt character than Bavarian Weizen. Often, there is less of the tart quality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dark version of Bavarian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typically makes up 50% or more of the grist, the remainder being Munich or Vienna-type high-kilned barley malts. Some dark wheat malts may be used. Dark roasted malts are rarely used and then only in very small concentrations. Hops provide a mild bitterness only. Weizen ale yeast is used. Water character will vary.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0 - 1.056, FG: 1.010 - 1.014, ABV: 4.3 - 5.6%, IBU: 10 - 20, SRM: 10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KU Dunkelweizen. Franziskaner Dunkel-We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4 Berliner Wei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ly fruity; a sour aspect may be quite noticeable. On occasion a mild Brettanomyces yeast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in color. Clarity ranges from fair to cloudy. Despite high carbonation, head retention can vary from moussy to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actic sourness dominates and can be quite strong. However, some wheat flavor should be noticeable. Hop bitterness is very low. Mild Brettanomyces yeast character may be detected occasionally.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ody.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sour, refreshing, low-alcohol whea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served with the addition of sugar syrups flavored with raspberry or woodruff to counter the substantial sourness. Has been described by some as the most purely refreshing beer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egional specialty of Berlin; referred to by Napoleon's troops in 1809 as "the Champagne of the North" due to its lively and elegan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content is typically well under 50% of the grist, the remainder being pale barley malt. Lactobacillus delbruckii culture and fermentation provides the sharp sourness, which may be enhanced by blending of beers of different ages during ferment and by extended cool aging. Ale yeast ferments to a low alcohol level. Hop bitterness is extremely low. Water may have significant har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36, FG: 1.006 - 1.009, ABV: 2.8 - 3.6%, IBU: 3 - 8,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ultheiss Berliner Weisse. Berliner Kindl Weisse.</w:t>
      </w:r>
    </w:p>
    <w:p>
      <w:pPr>
        <w:pStyle w:val="Normal"/>
        <w:rPr/>
      </w:pPr>
      <w:r>
        <w:rPr>
          <w:rFonts w:cs="Arial" w:ascii="Arial" w:hAnsi="Arial"/>
          <w:b/>
          <w:i/>
        </w:rPr>
        <w:t>18.5. Roggenbier (German Rye Beer)</w:t>
      </w:r>
    </w:p>
    <w:p>
      <w:pPr>
        <w:pStyle w:val="Normal"/>
        <w:rPr/>
      </w:pPr>
      <w:r>
        <w:rPr>
          <w:rFonts w:cs="Arial" w:ascii="Arial" w:hAnsi="Arial"/>
          <w:u w:val="single"/>
        </w:rPr>
        <w:t>Aroma</w:t>
      </w:r>
      <w:r>
        <w:rPr>
          <w:rFonts w:cs="Arial" w:ascii="Arial" w:hAnsi="Arial"/>
        </w:rPr>
        <w:t>: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rFonts w:cs="Arial" w:ascii="Arial" w:hAnsi="Arial"/>
          <w:u w:val="single"/>
        </w:rPr>
        <w:t>Appearance</w:t>
      </w:r>
      <w:r>
        <w:rPr>
          <w:rFonts w:cs="Arial" w:ascii="Arial" w:hAnsi="Arial"/>
        </w:rPr>
        <w:t>: Light coppery-orange to very dark reddish or coppery-brown color.  Large creamy off-white to tan head, quite dense and persistent (often thick and rocky).  Cloudy, hazy appearance.</w:t>
      </w:r>
    </w:p>
    <w:p>
      <w:pPr>
        <w:pStyle w:val="Normal"/>
        <w:rPr/>
      </w:pPr>
      <w:r>
        <w:rPr>
          <w:rFonts w:cs="Arial" w:ascii="Arial" w:hAnsi="Arial"/>
          <w:u w:val="single"/>
        </w:rPr>
        <w:t>Flavor</w:t>
      </w:r>
      <w:r>
        <w:rPr>
          <w:rFonts w:cs="Arial" w:ascii="Arial" w:hAnsi="Arial"/>
        </w:rPr>
        <w:t>: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rFonts w:cs="Arial" w:ascii="Arial" w:hAnsi="Arial"/>
          <w:u w:val="single"/>
        </w:rPr>
        <w:t>Mouthfeel</w:t>
      </w:r>
      <w:r>
        <w:rPr>
          <w:rFonts w:cs="Arial" w:ascii="Arial" w:hAnsi="Arial"/>
        </w:rPr>
        <w:t>: Medium to medium-full body.  High carbonation.  Light tartness optional.</w:t>
      </w:r>
    </w:p>
    <w:p>
      <w:pPr>
        <w:pStyle w:val="Normal"/>
        <w:rPr/>
      </w:pPr>
      <w:r>
        <w:rPr>
          <w:rFonts w:cs="Arial" w:ascii="Arial" w:hAnsi="Arial"/>
          <w:u w:val="single"/>
        </w:rPr>
        <w:t>Overall Impression</w:t>
      </w:r>
      <w:r>
        <w:rPr>
          <w:rFonts w:cs="Arial" w:ascii="Arial" w:hAnsi="Arial"/>
        </w:rPr>
        <w:t>: A dunkelweizen made with rye rather than wheat, but with a greater body and light finishing hops.</w:t>
      </w:r>
    </w:p>
    <w:p>
      <w:pPr>
        <w:pStyle w:val="Normal"/>
        <w:rPr/>
      </w:pPr>
      <w:r>
        <w:rPr>
          <w:rFonts w:cs="Arial" w:ascii="Arial" w:hAnsi="Arial"/>
          <w:u w:val="single"/>
        </w:rPr>
        <w:t>History</w:t>
      </w:r>
      <w:r>
        <w:rPr>
          <w:rFonts w:cs="Arial" w:ascii="Arial" w:hAnsi="Arial"/>
        </w:rPr>
        <w:t>: A specialty beer originally brewed in Regensburg, Bavaria as a more distinctive variant of a dunkelweizen using malted rye instead of malted wheat.</w:t>
      </w:r>
    </w:p>
    <w:p>
      <w:pPr>
        <w:pStyle w:val="Normal"/>
        <w:rPr/>
      </w:pPr>
      <w:r>
        <w:rPr>
          <w:rFonts w:cs="Arial" w:ascii="Arial" w:hAnsi="Arial"/>
          <w:u w:val="single"/>
        </w:rPr>
        <w:t>Comments</w:t>
      </w:r>
      <w:r>
        <w:rPr>
          <w:rFonts w:cs="Arial" w:ascii="Arial" w:hAnsi="Arial"/>
        </w:rPr>
        <w:t>: American-style rye beers, or traditional beer styles with enough rye added to give a noticeable rye character should be entered in the specialty beer category instead.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rFonts w:cs="Arial" w:ascii="Arial" w:hAnsi="Arial"/>
          <w:u w:val="single"/>
        </w:rPr>
        <w:t>Ingredients</w:t>
      </w:r>
      <w:r>
        <w:rPr>
          <w:rFonts w:cs="Arial" w:ascii="Arial" w:hAnsi="Arial"/>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Normal"/>
        <w:rPr>
          <w:rFonts w:ascii="Arial" w:hAnsi="Arial" w:cs="Arial"/>
        </w:rPr>
      </w:pPr>
      <w:r>
        <w:rPr>
          <w:rFonts w:cs="Arial" w:ascii="Arial" w:hAnsi="Arial"/>
          <w:u w:val="single"/>
        </w:rPr>
        <w:t>Vital Statistics</w:t>
      </w:r>
      <w:r>
        <w:rPr>
          <w:rFonts w:cs="Arial" w:ascii="Arial" w:hAnsi="Arial"/>
        </w:rPr>
        <w:t xml:space="preserve">: OG: 1.046–1.056, FG: 1.010–1.014, ABV: 4.5–6%, IBUs: 10–20, SRM: 14–18. </w:t>
      </w:r>
    </w:p>
    <w:p>
      <w:pPr>
        <w:pStyle w:val="Normal"/>
        <w:rPr>
          <w:rFonts w:ascii="Arial" w:hAnsi="Arial" w:cs="Arial"/>
          <w:i/>
          <w:i/>
        </w:rPr>
      </w:pPr>
      <w:r>
        <w:rPr>
          <w:rFonts w:cs="Arial" w:ascii="Arial" w:hAnsi="Arial"/>
          <w:i/>
        </w:rPr>
        <w:t>Commercial Examples: Paulaner Roggen (formerly Thurn und Taxis, no longer imported into the US), Bürgerbräu Wolznacher Roggen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8.6 Weizen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owerful aroma of ripe fruit is very common. Aroma of alcohol is also common. Some clove-spice aroma may be present.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dark brown in color. High alcohol level may impair what would otherwise be a thick, long-lasting head. Wheat protein content may impair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oncentrated wheat flavor is dominant. Malty complexity, including smoky or raisin-like essences, may be present in darker versions. A fruity character is common, and some clove-spice flavor may occur. Well-aged examples may show some sherry-like oxidation as a point of complexity. Hop bitterness is well-controlled to allow wheat and malt flavors to dominate the balance. No hop flavo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 creamy sensation is typical, as is the warming sensation of substantial alcohol content.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verallImpression: A strong, malt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Bock among Bavarian Weizen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Bavarian specialty first introduced by Schneider in 1907 as their Aventinus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is typically 50% or more of the grist, the remainder barley malts. Hops provide mild bitterness only. Weizen ale yeasts are used. Water character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6 - 1.080+, FG: 1.015 - 1.022, ABV: 6.5 - 8.0%+, IBU: 15 - 30, SRM: 7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neider Aventinus. Erdinger Pikantus.</w:t>
      </w:r>
    </w:p>
    <w:p>
      <w:pPr>
        <w:pStyle w:val="Heading1"/>
        <w:rPr/>
      </w:pPr>
      <w:r>
        <w:rPr/>
        <w:t>CLASS 19. BELGIAN-STYLE ABBEY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1 Abbey Dubbel (Doub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malt aromas are typical; many Dubbels have raisiny and other fruity ester aromas. No roasted malt aroma. Some higher alcohol aromas (peppery, spicy) are common. Mild to moderate clove-spice aromas may be present. Hop aroma is faint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brown in color. Clarity is usually fair to good. Head retention may be adversely affected by alcohol content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malty and fruity flavors bring the balance toward malt throughout. Some commercial examples are malty, yet dry; raisin flavors are common. A slight to moderate clove spiciness may be present. Hop flavor is low to none. No diacetyl. Dark candi sugar contributes a unique dry carame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full to full body. Warming mouthfeel from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rich,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y Belgian law, to be called a "Trappist Ale" it must be brewed at a Trappist monastery. Homebrewed and secular equivalents should be called "Abbey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ed at monasteries in the Middle Ages, and was revived in the mid-1800s after the Napoleonic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Dark (caramelized) candi sugar is a common and significant addition for color and flavo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3 to 1.080, FG: 1.012 to 1.018, ABV: 3.2 to 7.8%, IBU: 20 to 35, SRM: 10 to 20. </w:t>
      </w:r>
      <w:r>
        <w:rPr>
          <w:rFonts w:cs="Arial" w:ascii="Arial" w:hAnsi="Arial"/>
          <w:i/>
        </w:rPr>
        <w:t>Commercial Examples: Westmalle Dubbel. LaTrappe Dubbel. Affligem Dubbel. Steenbrugge Dubbel. Celis Dubbel. Westvlett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2 Abbey Tripel (Trip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op aroma may be moderate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deep gold in color. Clarity should be fair to good. Head retention may be quite good, or may be adversely affected by alcohol content in som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Malty sweetness is balanced by restrained hop bitterness and high carbonation to provide a dry finish to the palate flavor and a sweet aftertaste. Clove-like spiciness is apparent in many examples. The best examples have subtle alcohol undertones, while others may have very noticeable alcohol presence. Hop flavor may be moderate to none. No diacetyl. Some mineral character may be contributed by pale candi sugar derived from b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very high and effervescent in character, yet ideally does not disturb the beer's smooth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lcoholic, but the best examples do not taste strongly of alcohol. By Belgian law, to be called a "Trappist Ale" it must be brewed at a Trappist monastery. Homebrewed and secular equivalents should be called "Abbey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developed at the Trappist monastery at Westm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and clovey aroma production are usually used. Small amounts of spices are sometimes added. Pale Pilsner malts are used and up to 25% white candi sugar (sucrose) is often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5, FG: 1.013 - 1.020, ABV: 6.3 - 10%, IBU: 20 - 3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estmalle Tripel. Affligem Tripel. Grimbergen Tripel. Corsendonk Monk's Pale Ale. Bruggse Tripel. New Belgium Trippel [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19.3 Abbey Quadrupel (Quadruple) Ale</w:t>
        <w:br/>
      </w:r>
      <w:r>
        <w:rPr>
          <w:rFonts w:cs="Arial" w:ascii="Arial" w:hAnsi="Arial"/>
          <w:u w:val="single"/>
        </w:rPr>
        <w:t>Aroma:</w:t>
      </w:r>
      <w:r>
        <w:rPr>
          <w:rFonts w:cs="Arial" w:ascii="Arial" w:hAnsi="Arial"/>
        </w:rPr>
        <w:t xml:space="preserve"> Complex aroma of rich malt. Fruity esters which often have a prune, plum, dark raisin or other dark fruit note. Spice from phenols and alcohol notes common. Hop aroma should be light to none. No diacetyl.</w:t>
        <w:br/>
      </w:r>
      <w:r>
        <w:rPr>
          <w:rFonts w:cs="Arial" w:ascii="Arial" w:hAnsi="Arial"/>
          <w:u w:val="single"/>
        </w:rPr>
        <w:t>Appearance:</w:t>
      </w:r>
      <w:r>
        <w:rPr>
          <w:rFonts w:cs="Arial" w:ascii="Arial" w:hAnsi="Arial"/>
        </w:rPr>
        <w:t xml:space="preserve"> Can range from dark gold to dark brown. Clairty should be fair to good. Large head with good head retention. </w:t>
        <w:br/>
      </w:r>
      <w:r>
        <w:rPr>
          <w:rFonts w:cs="Arial" w:ascii="Arial" w:hAnsi="Arial"/>
          <w:u w:val="single"/>
        </w:rPr>
        <w:t>Flavor:</w:t>
      </w:r>
      <w:r>
        <w:rPr>
          <w:rFonts w:cs="Arial" w:ascii="Arial" w:hAnsi="Arial"/>
        </w:rPr>
        <w:t xml:space="preserve"> Complex interplay between the malt, phenols, esters, alcohol, minerals, and hops. The malt should be rich with some caramel coming from dark candy sugar. The phenols should be spicy, even peppery. The esters should remind one of dark fruit. The alcohol should be "clean" with fusels very low to medium. Hop flavor should be more of the noble character and be low to none. There should always be a good carbonation "bite" and minerals can range from light to moderate; but are often overpowered by the other strong flavors. No sourness or diacytel.</w:t>
        <w:br/>
      </w:r>
      <w:r>
        <w:rPr>
          <w:rFonts w:cs="Arial" w:ascii="Arial" w:hAnsi="Arial"/>
          <w:u w:val="single"/>
        </w:rPr>
        <w:t>Mouthfeel:</w:t>
      </w:r>
      <w:r>
        <w:rPr>
          <w:rFonts w:cs="Arial" w:ascii="Arial" w:hAnsi="Arial"/>
        </w:rPr>
        <w:t xml:space="preserve"> Fairly dry finish considering the high starting gravity. Perception of sweetness from the residual sugar and alcohol. Considerable alcohol warming and bite from the high carbonation level should be present. Often effervescent.</w:t>
        <w:br/>
      </w:r>
      <w:r>
        <w:rPr>
          <w:rFonts w:cs="Arial" w:ascii="Arial" w:hAnsi="Arial"/>
          <w:u w:val="single"/>
        </w:rPr>
        <w:t>Overall Impression:</w:t>
      </w:r>
      <w:r>
        <w:rPr>
          <w:rFonts w:cs="Arial" w:ascii="Arial" w:hAnsi="Arial"/>
        </w:rPr>
        <w:t xml:space="preserve"> A complex Belgian ale—with all of the esters, phenols, and alcohol that good big Belgians tend to exhibit.</w:t>
        <w:br/>
      </w:r>
      <w:r>
        <w:rPr>
          <w:rFonts w:cs="Arial" w:ascii="Arial" w:hAnsi="Arial"/>
          <w:u w:val="single"/>
        </w:rPr>
        <w:t>History:</w:t>
      </w:r>
      <w:r>
        <w:rPr>
          <w:rFonts w:cs="Arial" w:ascii="Arial" w:hAnsi="Arial"/>
        </w:rPr>
        <w:t xml:space="preserve"> First brewed in the 1930's. three of the Trappist Brewers make a quadruple now. American microbreweries who brew quadruples often make it a special beer or winter warmer.</w:t>
        <w:br/>
      </w:r>
      <w:r>
        <w:rPr>
          <w:rFonts w:cs="Arial" w:ascii="Arial" w:hAnsi="Arial"/>
          <w:u w:val="single"/>
        </w:rPr>
        <w:t>Ingredients:</w:t>
      </w:r>
      <w:r>
        <w:rPr>
          <w:rFonts w:cs="Arial" w:ascii="Arial" w:hAnsi="Arial"/>
        </w:rPr>
        <w:t xml:space="preserve"> Pale Belgian Pilsner malt, dark candy sugar, and Belgian yeast strains capable of producing complex esters and phenols.</w:t>
        <w:br/>
      </w:r>
      <w:r>
        <w:rPr>
          <w:rFonts w:cs="Arial" w:ascii="Arial" w:hAnsi="Arial"/>
          <w:u w:val="single"/>
        </w:rPr>
        <w:t>Vital Statistics:</w:t>
      </w:r>
      <w:r>
        <w:rPr>
          <w:rFonts w:cs="Arial" w:ascii="Arial" w:hAnsi="Arial"/>
        </w:rPr>
        <w:t xml:space="preserve"> OG 1.080 – 1.120, FG 1.015-1.025, ABV: 7.5 – 12%, IBU 20 – 35 SRM: </w:t>
        <w:br/>
      </w:r>
      <w:r>
        <w:rPr>
          <w:rFonts w:cs="Arial" w:ascii="Arial" w:hAnsi="Arial"/>
          <w:i/>
        </w:rPr>
        <w:t>Commercial Examples: Westvleteren 12, St. Bernardus ABT 12, Le Trappe Quadrupel, Rochefort 12, Sierra Nevada Ovila Quad, Ommegang Three Philosophers, Avery The Reve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19.4 Abbey Al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Nearly all feature the fruity-spicy character of Abbey-style Belgian ale yeasts. Most will exhibit some malt aroma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and clarity vary considerably. Most exhibit a substantial,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balance of flavors will vary, but most versions feature a rich malt character, some character from added candi sugar, and the fruity-spicy flavors of Belgian ale yea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will vary from light to full. Generally moderate to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Unique ales of individual breweries located at Belgian Abbeys or Trappist monasteries, or associated with them b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lgian Abbey-style ales which do not conform to either the Dubble or Tripel styles should be entered 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Belgian Abbey-style ales are unique, and as a result original gravities, hopping levels and methods, color and body will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A variety of malts may be used. Hopping will vary but is most often kept at a low level with use of traditional Continental Europe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95, FG: 1.010 - 1.020, ABV: 5.2 - 11.2%, IBU: 20 - 45, SRM: 3.5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himay Red, Cinq Cents and Grand Reserve. Orval. LaTrappe Enkel and Quadrupel. Rochefort 10</w:t>
      </w:r>
    </w:p>
    <w:p>
      <w:pPr>
        <w:pStyle w:val="Heading1"/>
        <w:rPr/>
      </w:pPr>
      <w:r>
        <w:rPr/>
        <w:t>CLASS 20. BELGIAN-STYLE STRONG ALE</w:t>
      </w:r>
    </w:p>
    <w:p>
      <w:pPr>
        <w:pStyle w:val="Heading2"/>
        <w:rPr/>
      </w:pPr>
      <w:r>
        <w:rPr>
          <w:sz w:val="20"/>
          <w:szCs w:val="20"/>
        </w:rPr>
        <w:t>20.1. Belgian Blond Ale</w:t>
      </w:r>
    </w:p>
    <w:p>
      <w:pPr>
        <w:pStyle w:val="Normal"/>
        <w:rPr/>
      </w:pPr>
      <w:r>
        <w:rPr>
          <w:rFonts w:cs="Arial" w:ascii="Arial" w:hAnsi="Arial"/>
          <w:u w:val="single"/>
        </w:rPr>
        <w:t>Aroma:</w:t>
      </w:r>
      <w:r>
        <w:rPr>
          <w:rFonts w:cs="Arial" w:ascii="Arial" w:hAnsi="Arial"/>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slightly sugar-like character.  Subtle yet complex.</w:t>
      </w:r>
    </w:p>
    <w:p>
      <w:pPr>
        <w:pStyle w:val="Normal"/>
        <w:rPr/>
      </w:pPr>
      <w:r>
        <w:rPr>
          <w:rFonts w:cs="Arial" w:ascii="Arial" w:hAnsi="Arial"/>
          <w:u w:val="single"/>
        </w:rPr>
        <w:t>Appearance:</w:t>
      </w:r>
      <w:r>
        <w:rPr>
          <w:rFonts w:cs="Arial" w:ascii="Arial" w:hAnsi="Arial"/>
        </w:rPr>
        <w:t xml:space="preserve"> Light to deep gold color.  Generally very clear.  Large, dense, and creamy white to off-white head.  Good head retention with Belgian lace.  </w:t>
      </w:r>
    </w:p>
    <w:p>
      <w:pPr>
        <w:pStyle w:val="Normal"/>
        <w:rPr/>
      </w:pPr>
      <w:r>
        <w:rPr>
          <w:rFonts w:cs="Arial" w:ascii="Arial" w:hAnsi="Arial"/>
          <w:u w:val="single"/>
        </w:rPr>
        <w:t>Flavor:</w:t>
      </w:r>
      <w:r>
        <w:rPr>
          <w:rFonts w:cs="Arial" w:ascii="Arial" w:hAnsi="Arial"/>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lightly caramelized sugar or honey-like sweetness on palate.</w:t>
      </w:r>
    </w:p>
    <w:p>
      <w:pPr>
        <w:pStyle w:val="Normal"/>
        <w:rPr/>
      </w:pPr>
      <w:r>
        <w:rPr>
          <w:rFonts w:cs="Arial" w:ascii="Arial" w:hAnsi="Arial"/>
          <w:u w:val="single"/>
        </w:rPr>
        <w:t>Mouthfeel:</w:t>
      </w:r>
      <w:r>
        <w:rPr>
          <w:rFonts w:cs="Arial" w:ascii="Arial" w:hAnsi="Arial"/>
        </w:rPr>
        <w:t xml:space="preserve"> Medium-high to high carbonation, can give mouth-filling bubbly sensation.  Medium body.  Light to moderate alcohol warmth, but smooth.  Can be somewhat creamy.</w:t>
      </w:r>
    </w:p>
    <w:p>
      <w:pPr>
        <w:pStyle w:val="Normal"/>
        <w:rPr/>
      </w:pPr>
      <w:r>
        <w:rPr>
          <w:rFonts w:cs="Arial" w:ascii="Arial" w:hAnsi="Arial"/>
          <w:u w:val="single"/>
        </w:rPr>
        <w:t>Overall Impression:</w:t>
      </w:r>
      <w:r>
        <w:rPr>
          <w:rFonts w:cs="Arial" w:ascii="Arial" w:hAnsi="Arial"/>
        </w:rPr>
        <w:t xml:space="preserve"> A moderate-strength golden ale that has a subtle Belgian complexity, slightly sweet flavor, and dry finish.</w:t>
      </w:r>
    </w:p>
    <w:p>
      <w:pPr>
        <w:pStyle w:val="Normal"/>
        <w:rPr/>
      </w:pPr>
      <w:r>
        <w:rPr>
          <w:rFonts w:cs="Arial" w:ascii="Arial" w:hAnsi="Arial"/>
          <w:u w:val="single"/>
        </w:rPr>
        <w:t>History:</w:t>
      </w:r>
      <w:r>
        <w:rPr>
          <w:rFonts w:cs="Arial" w:ascii="Arial" w:hAnsi="Arial"/>
        </w:rPr>
        <w:t xml:space="preserve"> Relatively recent development to further appeal to European Pils drinkers, becoming more popular as it is widely marketed and distributed.</w:t>
      </w:r>
    </w:p>
    <w:p>
      <w:pPr>
        <w:pStyle w:val="Normal"/>
        <w:rPr/>
      </w:pPr>
      <w:r>
        <w:rPr>
          <w:rFonts w:cs="Arial" w:ascii="Arial" w:hAnsi="Arial"/>
          <w:u w:val="single"/>
        </w:rPr>
        <w:t>Comments:</w:t>
      </w:r>
      <w:r>
        <w:rPr>
          <w:rFonts w:cs="Arial" w:ascii="Arial" w:hAnsi="Arial"/>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rPr/>
      </w:pPr>
      <w:r>
        <w:rPr>
          <w:rFonts w:cs="Arial" w:ascii="Arial" w:hAnsi="Arial"/>
          <w:u w:val="single"/>
        </w:rPr>
        <w:t>Ingredients:</w:t>
      </w:r>
      <w:r>
        <w:rPr>
          <w:rFonts w:cs="Arial" w:ascii="Arial" w:hAnsi="Arial"/>
        </w:rPr>
        <w:t xml:space="preserve"> 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rFonts w:ascii="Arial" w:hAnsi="Arial" w:cs="Arial"/>
          <w:sz w:val="20"/>
          <w:szCs w:val="20"/>
        </w:rPr>
      </w:pPr>
      <w:r>
        <w:rPr>
          <w:rFonts w:cs="Arial" w:ascii="Arial" w:hAnsi="Arial"/>
          <w:sz w:val="20"/>
          <w:szCs w:val="20"/>
          <w:u w:val="single"/>
        </w:rPr>
        <w:t>Vital Statistics:</w:t>
      </w:r>
      <w:r>
        <w:rPr>
          <w:rFonts w:cs="Arial" w:ascii="Arial" w:hAnsi="Arial"/>
          <w:sz w:val="20"/>
          <w:szCs w:val="20"/>
        </w:rPr>
        <w:t xml:space="preserve"> OG:</w:t>
        <w:tab/>
        <w:t>1.062 – 1.075, FG: 1.008-1.018, ABV 6-7.5%, IBUs: 15-30, SRM 4-7</w:t>
      </w:r>
    </w:p>
    <w:p>
      <w:pPr>
        <w:pStyle w:val="Normal"/>
        <w:rPr>
          <w:rFonts w:ascii="Arial" w:hAnsi="Arial" w:cs="Arial"/>
          <w:i/>
          <w:i/>
        </w:rPr>
      </w:pPr>
      <w:r>
        <w:rPr>
          <w:rFonts w:cs="Arial" w:ascii="Arial" w:hAnsi="Arial"/>
          <w:u w:val="single"/>
        </w:rPr>
        <w:t>Commercial Examples:</w:t>
      </w:r>
      <w:r>
        <w:rPr>
          <w:rFonts w:cs="Arial" w:ascii="Arial" w:hAnsi="Arial"/>
        </w:rPr>
        <w:t xml:space="preserve"> </w:t>
      </w:r>
      <w:r>
        <w:rPr>
          <w:rFonts w:cs="Arial" w:ascii="Arial" w:hAnsi="Arial"/>
          <w:i/>
        </w:rPr>
        <w:t>Leffe Blond, Affligem Blond, La Trappe (Koningshoeven) Blond, Grimbergen Blond, Val-Dieu Blond, Straffe Hendrik Blonde, Brugse Zot, Pater Lieven Blond Abbey Ale, Troubadour Blon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0.2 Belgian-Style Strong Golde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golde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may lend a dry flavor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gives a light impression considering the often substantial original gravity and alcohol content. Usually effervescent, yet with a smooth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ferences to the devil are often a hallmark of the proprietary names given to some of these beers. The best examples are elegant, complex, and bal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light color and relatively light body for a beer of this strength are the result of using very pale malt and up to 20% white candi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65 to 1.080, FG: 1.014 to 1.020, ABV: 7 to 9%, IBU: 25 to 35, SRM: 3.5 to 5.5. </w:t>
      </w:r>
      <w:r>
        <w:rPr>
          <w:rFonts w:cs="Arial" w:ascii="Arial" w:hAnsi="Arial"/>
          <w:i/>
        </w:rPr>
        <w:t>Commercial Examples: Duvel. Lucifer. La Chouffe. Moinette. Celis Grand C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0.3 Belgian-Style Strong Dark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intermingling aromas of Munich-type malt, alcohol and fruity esters are typical, along with spicy phenols which may be contributed by warm yeast fermentation and/or actual spice additions. Hop aroma may vary from moderate to none. Typically there is no strong dark (roast) malt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burgundy to dark brown in color. Clarity may be fair to good. Head retention may be quite good or may be adversely affected by high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pe fruit flavors, including raisin and plum, are common. Malt usually dominates, but some examples are balanced slightly toward bitterness. Some spicy phenols, from ferment or actual spices, may be present. Hop flavor can range from moderate to none. Some sweetness is contributed by alcohol. No diacetyl. Mouth feel: Medium to full body, creamy and w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very rich, complex,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to the Abbey Dubbel style, these are typically significantly stronger beers of a wider va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ark candi sugar is a frequently-used additive and may contribute as much or more color and flavor as dark Munich or caramel malts. Spices are sometimes added for complexity. Yeasts prone to production of higher alcohols, esters and spicy phenols are commonly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8+, FG: 1.014 - 1.024+, ABV: 7 - 12+%, IBU: 25 - 40+, SRM: 7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Pawel Kwak. Gouden Carolus. Scaldis, aka B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rPr/>
      </w:pPr>
      <w:r>
        <w:rPr/>
        <w:t>CLASS 21. BELGIAN-STYLE SPECIALTY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1 Witb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sweet and occasionally honey-like malt and grain character with prominent citrus (notably orange), herbal and spice aromas is characteristic, and is often followed by a mild phenolic aroma. Hop aroma is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very light gold in color, and generally cloudy. Head retention should be quite good and of a moussy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flavor of unmalted wheat is typically noticeable. Coriander, citrus and mild phenolic flavors contribute to a complex and elegant character. A very slight lactic acidity resulting from a limited lactobacillus ferment is present in some examples, providing a refreshing quality, and is absent in others. Hop flavor is low to none. Hop bitterness is typically restrained, and some bitterness may also be contributed by bitter orange peel. No diacetyl. Mouth feel: Light to medium body. Effervescent character of high carbonation. Refreshing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freshing, elegant, complex,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and degree of spicing and lactic sourness vary from one brand or brewery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400 year-old beer style that died out in the 1950s, it was revived by Pierre Celis in the 1960s to steadily growing popularity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bout 50% unmalted hard red winter wheat and 50% pale barley malt constitute the grist; in some versions a small percentage of raw oats is used as well. Spices of freshly-ground coriander and dried orange peel complement the sweet aroma and are quite characteristic--other spices may be used for complexity but are much less prominent. Ale yeasts prone to production of citrusy esters and mild phenols are very characteristic. In some instances a very limited lactobacillus ferment, or actual addition of lactic acid,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5, FG: 1.008 - 1.012, ABV: 4.2 - 5.5%, IBU: 15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White. Hoegaarden Wit. Steendonk Wit. Blanche de Brugge/Brugse Tarwe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2 Belgian-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ominent but soft-edged aroma of malt, accented by small amounts of phenols, higher alcohols in some versions, and spices in some versions. Hop aroma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copper in color. Clarity is fair to good.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and lightly to moderately spicy, with a soft and smooth malt character. Higher alcohols may contribute complexity in some examples, but not harshness. Hop flavor is relatively low. Hop bitterness is moderate, though some examples with high bitterness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in body, with a smooth quality and moderate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ruity, slightly spicy, smooth, copper-color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st known as a draught beer, and most often encountered in the Belgian province of Antwe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lthough produced by breweries with roots as far back as the mid-1700s, most well-known products were perfected after the Second World War with some influence from Britain including yeast st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Candi sugar may be used as an additive. Yeasts prone to production of higher alcohols and spiciness may or may not be used. On occasion spices are used for subtle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08 - 1.013, ABV: 3.9 - 5.6%, IBU: 20 - 35, SRM: 3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Pale Bock. De Koninck. Special Palm Ale. Ginder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1.3 Belgia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igh floral, spicy and grassy hop aroma. Some versions offer restrained use of American citrus and pine laden hops. Dry hopping may be us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orange in color. Clarity should be fair to good. Hop haze is ok. Head retention is quite good due to the foam positive nature of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with some spice phenols from the yeast. Malt provides a foundation for an apparently high (for Belgian styles) hop bitterness with high carbonation to provide a dry finish to the palate flavor. Hop flavor may be moderate to none. Green grassy herbal hop characters are not uncommon from an abundance of kettle hopping with low alpha varieties. No diacetyl. Some versions may verge on “Saison” like characters due to yeast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generally high to promote the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ith a punch of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n expansion on the concept of pale Belgian ales like Triple, Golden Strong and some Saisons. Belgian IPAs developed in response to the American export market and hoppy craft brews. Belgian versions of the style are usually more restrained in their hopping approach than the American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production are usually used. Saison yeasts are not uncommon.  Pale Pilsner malts and pale Crystal malts are used. A substantial (25%) addition of sugar (sucrose) is often added to promote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OG: 1.065 - 1.095, FG: 1.013 - 1.020, ABV: 6.3 - 10%, IBU: 20 - 5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llagash Hugh Malone, Brasserie d’Achouffe Houblon Chouffe Dobblen IPA Tripel, Bruery Humulus Gold, De Ranke XX Bitter, Green Flash Le Freak, Stone Cali-Belgique, Terrapin Monk’s Revenge, Urthel Ho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21.4 Belgian Bru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Impressive levels of carbonation push the spi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dark chocolate brow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lends a dry flavor and a slight carbonic acidic touch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nusually effervescent, with a smooth spicy finish that leads to a light feel despite the high alcoho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latively new style of beer born from the efforts of Belgian breweries conditioning special strong ales via the traditional methode Champen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relatively light body for a beer of this strength are the result of a low mash favoring simple sugars and 20%  or more of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75 to 1.090, FG: 1.006 to 1.015, ABV: 10.5 to 13%, IBU: 25 to 35, SRM: 3.5 to 15.5. </w:t>
      </w:r>
      <w:r>
        <w:rPr>
          <w:rFonts w:cs="Arial" w:ascii="Arial" w:hAnsi="Arial"/>
          <w:i/>
        </w:rPr>
        <w:t>Commercial Examples: DeuS, Malheur Brut, Malheur Brut Noir (Black Choc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1.5 Belgian-Style Specialty Al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st exhibit varying amounts of fruity esters, spicy phenols, and other yeast-borne aromatics; some may include very slight aromas of Brettanomyces and other microflora. Hop aroma may be low to moderate. Malt aroma may be low to high and may include essences of grains other than barley, such as wheat or ry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considerably, from pale gold to medium amber. Clarity may be poor to good. Head retention is usu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great variety of flavor is found in these beers. Maltiness may be light to quite rich, hop flavor and bitterness generally increase along with the depth of malt quality, and spicy flavors may be imparted by yeast and or actual spice ad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character of the malt may impart a silky impression. Most are well-attenuated, thus fairly light-bodied, and well-carbonated. A warming sensation from alcohol may be present in stronger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is category encompasses a wide variety of Belgian-style ales that typify the imaginative products often necessary to attract customers in the world's most competitive beer market,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ategory for the myriad of unusual and distinctive Belgian ales which don't fit into any of the other style descriptions for Belgian-style beers contained in these guidelines. These beers run the gamut of aromas, flavors, colors, mouthfeels and alcohol content and are often fermented with unusual and distinctive yeasts and ingredients. Brewer should specify commercial equivalent for entry,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beers of small independent Belgian breweries that have come to enjoy local popularity, but may be far less well-known outside of their own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include candi sugar additions, unusual grains and malts, and spices or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70, FG: 1.008 - 1.016, ABV: 4.0 - 8.0%, IBU: 20 - 40, SRM: 3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asteel Bier. Bokrijks Kruikenbier.</w:t>
      </w:r>
    </w:p>
    <w:p>
      <w:pPr>
        <w:pStyle w:val="Normal"/>
        <w:rPr>
          <w:rFonts w:ascii="Arial" w:hAnsi="Arial" w:cs="Arial"/>
          <w:i/>
          <w:i/>
        </w:rPr>
      </w:pPr>
      <w:r>
        <w:rPr>
          <w:rFonts w:cs="Arial" w:ascii="Arial" w:hAnsi="Arial"/>
          <w:i/>
        </w:rPr>
      </w:r>
    </w:p>
    <w:p>
      <w:pPr>
        <w:pStyle w:val="Heading1"/>
        <w:rPr/>
      </w:pPr>
      <w:r>
        <w:rPr/>
        <w:t>CLASS 22. FARMHOUSE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2.1 Biere de Garde (French-Style Countr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prominent in the aroma, which is otherwise complex with a slight level of fruity esters, little or no hop aroma, and often a musty/woody character. Higher alcohols may be detect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can vary from full gold, to copper-colored (most common), to a dark reddish brown. Clarity and head retention are gener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medium to high malt flavor often characterized by toffee or caramel aspects is typical. A slight musty or woody character may be present. Hop bitterness is often modest, though subtle and restrained hop flavors may occu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in the best examples has a very smooth, silky character to it. Alcohol level is medium to strong and gives a warming sensation.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ich, complex,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eans "Beer For Keeping," denoting a beer that is strong enough to be stored for quite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farmhouse style from northeastern France which reflects the "March beer" tradition of a stronger beer brewed at the end of the cool season to last through the warm months. Its revival began in the 1970s after nearly disappearing in the aftermath of World War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ypically made from pale malts and a Vienna or Munich type. A variety of continental hops displaying very subtle floral or spicy aromas and flavors may be used. Some examples are now brewed with lager yeasts fermented at higher temperatures. Water is generally soft and imparts a smooth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to 1.080, FG: 1.014 to 1.022, ABV: 4.5 to 8%, IBU: 20 to 35, SRM: 5 to 18. </w:t>
      </w:r>
      <w:r>
        <w:rPr>
          <w:rFonts w:cs="Arial" w:ascii="Arial" w:hAnsi="Arial"/>
          <w:i/>
        </w:rPr>
        <w:t>Commercial Examples: Jenlain. Castelain. Trois Mont. Septante 5.</w:t>
      </w:r>
    </w:p>
    <w:p>
      <w:pPr>
        <w:pStyle w:val="Normal"/>
        <w:rPr/>
      </w:pPr>
      <w:r>
        <w:rPr>
          <w:rFonts w:cs="Arial" w:ascii="Arial" w:hAnsi="Arial"/>
          <w:b/>
          <w:i/>
        </w:rPr>
        <w:t>22.2. Saison   (Spring/Summ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Malt aroma can be complex and toasty, but is not the dominant aroma.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opper. Clarity is generally good.   </w:t>
      </w:r>
    </w:p>
    <w:p>
      <w:pPr>
        <w:pStyle w:val="Normal"/>
        <w:rPr/>
      </w:pPr>
      <w:r>
        <w:rPr>
          <w:rFonts w:cs="Arial" w:ascii="Arial" w:hAnsi="Arial"/>
          <w:u w:val="single"/>
        </w:rPr>
        <w:t>Flavor :</w:t>
      </w:r>
      <w:r>
        <w:rPr>
          <w:rFonts w:cs="Arial" w:ascii="Arial" w:hAnsi="Arial"/>
        </w:rPr>
        <w:t xml:space="preserve"> Spring and Summer Saisons emphasize a bitter, refreshing  character with hoppy, fruity flavors with citric notes possible. Often a 'seasoning' of several spices and herbs is found across Saisons. Hop bitterness ranges from low to moderate, and  hop flavor may be moderate to high but should not overwhelm fruity esters, spices, and malt. Malt character provides sufficient structure for the other complex flavors, which may include a quenching tartness. No diacetyl.   </w:t>
      </w:r>
    </w:p>
    <w:p>
      <w:pPr>
        <w:pStyle w:val="Normal"/>
        <w:rPr>
          <w:rFonts w:ascii="Arial" w:hAnsi="Arial" w:cs="Arial"/>
        </w:rPr>
      </w:pPr>
      <w:r>
        <w:rPr>
          <w:rFonts w:cs="Arial" w:ascii="Arial" w:hAnsi="Arial"/>
          <w:u w:val="single"/>
        </w:rPr>
        <w:t>Mouthfeel:</w:t>
      </w:r>
      <w:r>
        <w:rPr>
          <w:rFonts w:cs="Arial" w:ascii="Arial" w:hAnsi="Arial"/>
        </w:rPr>
        <w:t xml:space="preserve"> Light to full body. Very high carbonation with an effervescent quality. Alcohol level can be medium to high. Should have a dry finish</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i w:val="false"/>
          <w:i w:val="false"/>
        </w:rPr>
      </w:pPr>
      <w:r>
        <w:rPr/>
        <w:t xml:space="preserve">Commercial Examples: Saison Dupont, Moinette Blonde, Avec Les Bon Voeux , Saison Silly, Saison Pipaix, La Folie, Cochonne, Fantome Printemps </w:t>
      </w:r>
    </w:p>
    <w:p>
      <w:pPr>
        <w:pStyle w:val="Normal"/>
        <w:rPr/>
      </w:pPr>
      <w:r>
        <w:rPr>
          <w:rFonts w:cs="Arial" w:ascii="Arial" w:hAnsi="Arial"/>
          <w:b/>
          <w:i/>
        </w:rPr>
        <w:t>22.3. Saison   (Fall/Wint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Fall and Winter Saisons typically contain more malt and spicy aromas.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hocolate brown. Clarity is generally good.   </w:t>
      </w:r>
    </w:p>
    <w:p>
      <w:pPr>
        <w:pStyle w:val="Normal"/>
        <w:rPr/>
      </w:pPr>
      <w:r>
        <w:rPr>
          <w:rFonts w:cs="Arial" w:ascii="Arial" w:hAnsi="Arial"/>
          <w:u w:val="single"/>
        </w:rPr>
        <w:t>Flavor :</w:t>
      </w:r>
      <w:r>
        <w:rPr>
          <w:rFonts w:cs="Arial" w:ascii="Arial" w:hAnsi="Arial"/>
        </w:rPr>
        <w:t xml:space="preserve"> Fall and Winter Saisons emphasize a malty warming aspect of a higher alcohol brew. Often a 'seasoning' of several spices and herbs is found across Saisons. Hop bitterness ranges from low to moderate, and  hop flavor may be moderate to high but should not overwhelm fruity  </w:t>
      </w:r>
    </w:p>
    <w:p>
      <w:pPr>
        <w:pStyle w:val="Normal"/>
        <w:rPr/>
      </w:pPr>
      <w:r>
        <w:rPr>
          <w:rFonts w:cs="Arial" w:ascii="Arial" w:hAnsi="Arial"/>
        </w:rPr>
        <w:t xml:space="preserve">esters, spices, and malt. Cold weather Saisons feature a more robust malt profile generally matched by an increased  alcohol and seasoning. No diacetyl.   </w:t>
      </w:r>
    </w:p>
    <w:p>
      <w:pPr>
        <w:pStyle w:val="Normal"/>
        <w:rPr/>
      </w:pPr>
      <w:r>
        <w:rPr>
          <w:rFonts w:cs="Arial" w:ascii="Arial" w:hAnsi="Arial"/>
          <w:u w:val="single"/>
        </w:rPr>
        <w:t>Mouthfeel:</w:t>
      </w:r>
      <w:r>
        <w:rPr>
          <w:rFonts w:cs="Arial" w:ascii="Arial" w:hAnsi="Arial"/>
        </w:rPr>
        <w:t xml:space="preserve"> Light to full body. Very high carbonation with an effervescent quality. Alcohol level can be medium to high.    </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pPr>
      <w:r>
        <w:rPr/>
        <w:t xml:space="preserve">Commercial Examples: Saison Dupont, Moinette Blonde, Moinette Brune,  Avec Les Bon Voeux , Saison Silly, Saison Pipaix, La Folie, Cochonne,  Fantome Automne, Fantome de Noel, Fantome Prin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22.4 Wild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this category may require additional specification from the entrant if special ingredients or wood is used to give the judges comp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earthy “funky” aromas typical of </w:t>
      </w:r>
      <w:r>
        <w:rPr>
          <w:rFonts w:cs="Arial" w:ascii="Arial" w:hAnsi="Arial"/>
          <w:i/>
        </w:rPr>
        <w:t>Brettanomyces</w:t>
      </w:r>
      <w:r>
        <w:rPr>
          <w:rFonts w:cs="Arial" w:ascii="Arial" w:hAnsi="Arial"/>
        </w:rPr>
        <w:t xml:space="preserve"> and Belgian yeast s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from pale straw to pitch black based on ingredients. Haze is typical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Varies</w:t>
      </w:r>
      <w:r>
        <w:rPr>
          <w:rFonts w:cs="Arial" w:ascii="Arial" w:hAnsi="Arial"/>
          <w:u w:val="single"/>
        </w:rPr>
        <w:t xml:space="preserve"> </w:t>
      </w:r>
      <w:r>
        <w:rPr>
          <w:rFonts w:cs="Arial" w:ascii="Arial" w:hAnsi="Arial"/>
        </w:rPr>
        <w:t xml:space="preserve">greatly from beer to beer. Common characteristics include the earthy, pineapple, leather flavors produced by </w:t>
      </w:r>
      <w:r>
        <w:rPr>
          <w:rFonts w:cs="Arial" w:ascii="Arial" w:hAnsi="Arial"/>
          <w:i/>
        </w:rPr>
        <w:t>Brettanomyces</w:t>
      </w:r>
      <w:r>
        <w:rPr>
          <w:rFonts w:cs="Arial" w:ascii="Arial" w:hAnsi="Arial"/>
        </w:rPr>
        <w:t xml:space="preserve">. Sourness levels can vary from low/none to extremely high with additional micro-org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Generally light bodied with a low residual gravity due to aggressive fermentation characteristics of the </w:t>
      </w:r>
      <w:r>
        <w:rPr>
          <w:rFonts w:cs="Arial" w:ascii="Arial" w:hAnsi="Arial"/>
          <w:i/>
        </w:rPr>
        <w:t>Brettanomyces</w:t>
      </w:r>
      <w:r>
        <w:rPr>
          <w:rFonts w:cs="Arial" w:ascii="Arial" w:hAnsi="Arial"/>
        </w:rPr>
        <w:t xml:space="preserve">. Carbonation is general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Overall Impression:</w:t>
      </w:r>
      <w:r>
        <w:rPr>
          <w:rFonts w:cs="Arial" w:ascii="Arial" w:hAnsi="Arial"/>
        </w:rPr>
        <w:t xml:space="preserve"> Eclectic and funky ales that express the crazy side of br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In both Belgium and the US, brewers expanded the role of various “wild” cultures in their breweries to produce exotic ales that don’t fall into the traditional historical Sour Ale categories. Entrant should feel free to specify any exotic ingredients added to the brew. Beers that are brewed only with </w:t>
      </w:r>
      <w:r>
        <w:rPr>
          <w:rFonts w:cs="Arial" w:ascii="Arial" w:hAnsi="Arial"/>
          <w:i/>
        </w:rPr>
        <w:t xml:space="preserve">Brettanomyces </w:t>
      </w:r>
      <w:r>
        <w:rPr>
          <w:rFonts w:cs="Arial" w:ascii="Arial" w:hAnsi="Arial"/>
        </w:rPr>
        <w:t>and</w:t>
      </w:r>
      <w:r>
        <w:rPr>
          <w:rFonts w:cs="Arial" w:ascii="Arial" w:hAnsi="Arial"/>
          <w:i/>
        </w:rPr>
        <w:t xml:space="preserve"> </w:t>
      </w:r>
      <w:r>
        <w:rPr>
          <w:rFonts w:cs="Arial" w:ascii="Arial" w:hAnsi="Arial"/>
        </w:rPr>
        <w:t xml:space="preserve">without </w:t>
      </w:r>
      <w:r>
        <w:rPr>
          <w:rFonts w:cs="Arial" w:ascii="Arial" w:hAnsi="Arial"/>
          <w:i/>
        </w:rPr>
        <w:t>Saccharomyces Cerevisiae</w:t>
      </w:r>
      <w:r>
        <w:rPr>
          <w:rFonts w:cs="Arial" w:ascii="Arial" w:hAnsi="Arial"/>
        </w:rPr>
        <w:t xml:space="preserve"> express fewer of the typical </w:t>
      </w:r>
      <w:r>
        <w:rPr>
          <w:rFonts w:cs="Arial" w:ascii="Arial" w:hAnsi="Arial"/>
          <w:i/>
        </w:rPr>
        <w:t>Brett</w:t>
      </w:r>
      <w:r>
        <w:rPr>
          <w:rFonts w:cs="Arial" w:ascii="Arial" w:hAnsi="Arial"/>
        </w:rPr>
        <w:t xml:space="preserve"> ea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Variable according to the effect the brewer wants. Crucial ingredients include the use of non-Saccharomyces Cerevisiae cultures for fermentation. This can include various strains of </w:t>
      </w:r>
      <w:r>
        <w:rPr>
          <w:rFonts w:cs="Arial" w:ascii="Arial" w:hAnsi="Arial"/>
          <w:i/>
        </w:rPr>
        <w:t>Brettanomyces</w:t>
      </w:r>
      <w:r>
        <w:rPr>
          <w:rFonts w:cs="Arial" w:ascii="Arial" w:hAnsi="Arial"/>
        </w:rPr>
        <w:t xml:space="preserve">, </w:t>
      </w:r>
      <w:r>
        <w:rPr>
          <w:rFonts w:cs="Arial" w:ascii="Arial" w:hAnsi="Arial"/>
          <w:i/>
        </w:rPr>
        <w:t xml:space="preserve">Lactobacillus, or Pediococcus. </w:t>
      </w:r>
      <w:r>
        <w:rPr>
          <w:rFonts w:cs="Arial" w:ascii="Arial" w:hAnsi="Arial"/>
        </w:rPr>
        <w:t xml:space="preserve">Barrel aging with previously used wood (e.g. spirits or wine) is not uncommon. Fruits can play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Varies based on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Allagash Interlude, Boulevard Brewing Saison-Brett, De Proef Reinaert Flemish Wild Ale,De Proef Reserve Signature Ale, Lost Abbey Cuvee de Tomme, Jolly Pumpkin La Roja, Ommegang Ommegeddon Russian River Consecration, Russian River Supplication, Russian River Temptation, Victory Wild Devil</w:t>
      </w:r>
    </w:p>
    <w:p>
      <w:pPr>
        <w:pStyle w:val="TextBodyIndent"/>
        <w:rPr>
          <w:rFonts w:ascii="Arial" w:hAnsi="Arial" w:cs="Arial"/>
          <w:b/>
          <w:b/>
          <w:i w:val="false"/>
          <w:i w:val="false"/>
        </w:rPr>
      </w:pPr>
      <w:r>
        <w:rPr>
          <w:rFonts w:cs="Arial"/>
          <w:b/>
          <w:i w:val="false"/>
        </w:rPr>
      </w:r>
    </w:p>
    <w:p>
      <w:pPr>
        <w:pStyle w:val="Heading1"/>
        <w:rPr>
          <w:i/>
          <w:i/>
        </w:rPr>
      </w:pPr>
      <w:r>
        <w:rPr/>
        <w:t>CLASS 23. BELGIAN-STYLE SOUR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1 Gueuze/Geuze-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of aromas from a wide variety of microbiota. These aromas include: horsey, horse blanket, sweaty, oaky, hay, and sour. Other aromas that may be found in small quantities are: enteric, vinegary, and barnyard. There can be a very fruity aroma, and some mustiness may be detected.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 to medium amber color. May be slightly cloudy. Head retention is not expected to b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malt and wheat character. Fruit flavors from esters are simpler in young Gueuze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old) tend to be sparkling, but older vintages are at times less carbonated. Light to medium-light body. A very faint astringency is often present,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ueuze/Geuze is traditionally made by blending 2- or 3-year-old straight Lambic with young (less than 1-year-old) straight Lambic, and bottle-conditioned with very young straight Lambic without the use of priming sugar. Homebrewed versions are usually primed. Typically, Gueuze/Geuze has a smoother palate than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y, complex, sour, pale wheat-based ales fermented with a variety of micro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Gueuze is the French spelling, while Geuze is the Flemish sp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and aged with naturally occuring yeast and bacteria in oak or chestnut barrels. Homebrewed and craft-brewed versions are more typically made with pure cultures of yeast, including Saccharomyces and Brettanomyces, along with Pediococcus and Lactobacillus bacteria, in an attempt to recreate the effects of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oon. Cantillon. Hanssens. Lindeman's Cuvee Rene. Boon Marriage Parfait. Girardin. Vandervelden (Oud Beersel). De Keers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2 Fruit-Flavored Lambic-Style Ale and Fa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In younger vintages, the fruit with which the beer has been flavored should be the dominant aroma. In old bottles, the fruit aroma typically has faded and other aromas are more noticeable: horsey, horse blanket, sweaty, oaky, hay, and sour. Other aromas that may be found in small quantities are: enteric, vinegary, and barnyard. Lambics can be very fruity from esters as well.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The variety of fruit determines the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fruit, malt and wheat character. Fruit flavors are simpler and more one-dimensional in young Lambics (the fruit added being dominant)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tend to be sparkling, older vintages are sometimes less carbonated. Light to medium-light body. A very faint astringency is acceptable,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Commonly made by blending 2- or 3-year-old straight Lambic with young (less than 1-year-old) straight Lambic, after which fruit is added for further fermentation and aging before bottle-conditioning with very young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flavored,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The addition of fruit for flavoring may be a relatively recent post-World War II innovation,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blend of older and younger straight Lambics is used as a base. Fruits commonly used for flavoring are cherries (Kriek) and raspberries (Framboise) although more recent commercial examples include peaches (Peche), grapes (Vigneronne or Muscat) and black currants (Cassis). Entrant should specify the type of fruit used in making the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56 (plus the fruit), FG: 1.006 - 1.012, ABV: 4.7 - 5.8%, IBU: 10 - 15, SRM: 4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antillon Rose de Gambrinus (25% cherries, 75% raspberries), Cantillon Kriek, and Cantillon Gueuze Vigneronne. Drie Fontainen Kriek. Hanssens Kriek. Boon Kriek Marriage Parfait and Boon Framboise Marriage Par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3.3 Straight (Unblended) Lambic-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from a wide variety of microbiota, often described in the following terms: horsey, horse blanket, sweaty, oaky, hay, and sour. Other aromas that are found in small quantities are:enteric, vinegary and barnyard. Lambics can also be very fruity, and a corky or woody character may also be detected on occasion.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Yellow to gold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lactic acid and at times some acetic acid; when aged, the sourness is more in balance with the malt and wheat character. Fruit flavors are simpler in young lambics and more complex in the older examples. Some oak or wood flavor is sometimes noticeable. Hop bitterness is low to none. Hop flavor is absent. Typically, no diacetyl is per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in body from significant wheat content. Bottled Lambic Ales vary from well-carbonated to no carbonation, and draft Lambic is virtually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traight lambics have a fruity complexity and intense acidity, and very few are bottled. Blended, aged and bottle-conditioned lambics, called Gueuze or Gueze, tend to have a smoother palate. Lambic is spelled "Lambiek" in Flem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with naturally occuring yeast and bacteria in oak or in some cases chestnut barrels. Homebrewed and craft-brewed versions are more typically made with pure cultures of yeast, including Saccharomyces and Brettanomyces, along with Pediococcus and Lactobacillus bacteria, in an attempt to recreate the effects of the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Very few straight (unblended) Lambics are bottled; most commonly available is Grand Cru Cantillon Bruocsella 1900. In the area around Brussels/Bruxelles, there are specialty cafes that have draught Lambics from traditional brewers such as Boon, Cantillon, De Neve, Girardin, Hanssens, Vander Linden and Timmermans.</w:t>
      </w:r>
    </w:p>
    <w:p>
      <w:pPr>
        <w:pStyle w:val="Normal"/>
        <w:widowControl/>
        <w:rPr>
          <w:rFonts w:ascii="Arial" w:hAnsi="Arial" w:cs="Arial"/>
          <w:b/>
          <w:b/>
          <w:i/>
          <w:i/>
        </w:rPr>
      </w:pPr>
      <w:r>
        <w:rPr>
          <w:rFonts w:cs="Arial" w:ascii="Arial" w:hAnsi="Arial"/>
          <w:b/>
          <w:i/>
        </w:rPr>
        <w:t>23.4 Oud Bruin</w:t>
      </w:r>
    </w:p>
    <w:p>
      <w:pPr>
        <w:pStyle w:val="Normal"/>
        <w:widowControl/>
        <w:rPr/>
      </w:pPr>
      <w:r>
        <w:rPr>
          <w:rFonts w:cs="Arial" w:ascii="Arial" w:hAnsi="Arial"/>
          <w:u w:val="single"/>
        </w:rPr>
        <w:t>Aroma:</w:t>
      </w:r>
      <w:r>
        <w:rPr>
          <w:rFonts w:cs="Arial" w:ascii="Arial" w:hAnsi="Arial"/>
        </w:rPr>
        <w:t xml:space="preserve"> Deep complexity of fruity esters and Munich-type malt, including notes of raisins and sherry wine in well-aged examples.  A slight sour aroma may be present.  Hop aroma is very low to none.  Diacetyl is typically medium-low to none.  </w:t>
      </w:r>
    </w:p>
    <w:p>
      <w:pPr>
        <w:pStyle w:val="Normal"/>
        <w:widowControl/>
        <w:rPr/>
      </w:pPr>
      <w:r>
        <w:rPr>
          <w:rFonts w:cs="Arial" w:ascii="Arial" w:hAnsi="Arial"/>
          <w:u w:val="single"/>
        </w:rPr>
        <w:t>Appearance:</w:t>
      </w:r>
      <w:r>
        <w:rPr>
          <w:rFonts w:cs="Arial" w:ascii="Arial" w:hAnsi="Arial"/>
        </w:rPr>
        <w:t xml:space="preserve"> Dark reddish-brown to brow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some caramelization character.  A slight sourness may become more pronounced in well-aged examples, along with some sherry-like character, producing a "sweet-and-sour" profile.  Hop flavor is low to none. Hop bitterness is restrained.  Diacetyl is medium-low to none.  </w:t>
      </w:r>
    </w:p>
    <w:p>
      <w:pPr>
        <w:pStyle w:val="Normal"/>
        <w:widowControl/>
        <w:rPr/>
      </w:pPr>
      <w:r>
        <w:rPr>
          <w:rFonts w:cs="Arial" w:ascii="Arial" w:hAnsi="Arial"/>
          <w:u w:val="single"/>
        </w:rPr>
        <w:t>Mouthfeel:</w:t>
      </w:r>
      <w:r>
        <w:rPr>
          <w:rFonts w:cs="Arial" w:ascii="Arial" w:hAnsi="Arial"/>
        </w:rPr>
        <w:t xml:space="preserve"> Medium body.  Some oak character may be present but not to the point of high astringency.  The astringency should be like that of a  wine, but no more than a well-aged red wine.  </w:t>
      </w:r>
    </w:p>
    <w:p>
      <w:pPr>
        <w:pStyle w:val="Normal"/>
        <w:widowControl/>
        <w:rPr/>
      </w:pPr>
      <w:r>
        <w:rPr>
          <w:rFonts w:cs="Arial" w:ascii="Arial" w:hAnsi="Arial"/>
          <w:u w:val="single"/>
        </w:rPr>
        <w:t>Overall Impression:</w:t>
      </w:r>
      <w:r>
        <w:rPr>
          <w:rFonts w:cs="Arial" w:ascii="Arial" w:hAnsi="Arial"/>
        </w:rPr>
        <w:t xml:space="preserve"> A malty, complex, aged, sour brown ale.  </w:t>
      </w:r>
    </w:p>
    <w:p>
      <w:pPr>
        <w:pStyle w:val="Normal"/>
        <w:widowControl/>
        <w:rPr/>
      </w:pPr>
      <w:r>
        <w:rPr>
          <w:rFonts w:cs="Arial" w:ascii="Arial" w:hAnsi="Arial"/>
          <w:u w:val="single"/>
        </w:rPr>
        <w:t>History:</w:t>
      </w:r>
      <w:r>
        <w:rPr>
          <w:rFonts w:cs="Arial" w:ascii="Arial" w:hAnsi="Arial"/>
        </w:rPr>
        <w:t xml:space="preserve"> An "old ale" tradition typified by the products of the Liefman's brewery in East Flanders, which has roots dating back to the 1600’s.  Historically brewed as a "provision beer" which would develop some sourness as it aged.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A deeper malt character and less of the sourness of lactic or acetic acid distinguishes these beers from Flanders red ales.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le yeast, </w:t>
      </w:r>
      <w:r>
        <w:rPr>
          <w:rFonts w:cs="Arial" w:ascii="Arial" w:hAnsi="Arial"/>
          <w:i/>
        </w:rPr>
        <w:t xml:space="preserve">Lactobacillus </w:t>
      </w:r>
      <w:r>
        <w:rPr>
          <w:rFonts w:cs="Arial" w:ascii="Arial" w:hAnsi="Arial"/>
        </w:rPr>
        <w:t>and some acetobacters may all contribute to the ferment and flavor.  Water high in sodium bicarbonate is typical of its home region and may buffer the acidity of darker malts and the lactic sourness.  As in fruit lambics, Oud Bruin can be used as a base for fruit-flavored beers such as kriek (cherries) or frambozen (raspberries).</w:t>
      </w:r>
    </w:p>
    <w:p>
      <w:pPr>
        <w:pStyle w:val="Normal"/>
        <w:widowControl/>
        <w:rPr/>
      </w:pPr>
      <w:r>
        <w:rPr>
          <w:rFonts w:cs="Arial" w:ascii="Arial" w:hAnsi="Arial"/>
          <w:u w:val="single"/>
        </w:rPr>
        <w:t>Vital Statistics:</w:t>
      </w:r>
      <w:r>
        <w:rPr>
          <w:rFonts w:cs="Arial" w:ascii="Arial" w:hAnsi="Arial"/>
        </w:rPr>
        <w:t xml:space="preserve"> OG: 1.042 - 1.060, FG: 1.008 - 1.016, IBUs: 14 - 25, SRM: 10 – 20, ABV: 4 - 5.8%</w:t>
      </w:r>
    </w:p>
    <w:p>
      <w:pPr>
        <w:pStyle w:val="BodyText3"/>
        <w:rPr/>
      </w:pPr>
      <w:r>
        <w:rPr/>
        <w:t xml:space="preserve">Commercial Examples: Liefman's Goudenband, Felix, Roman.  </w:t>
      </w:r>
    </w:p>
    <w:p>
      <w:pPr>
        <w:pStyle w:val="Normal"/>
        <w:widowControl/>
        <w:rPr>
          <w:rFonts w:ascii="Arial" w:hAnsi="Arial" w:cs="Arial"/>
          <w:b/>
          <w:b/>
          <w:i/>
          <w:i/>
        </w:rPr>
      </w:pPr>
      <w:r>
        <w:rPr>
          <w:rFonts w:cs="Arial" w:ascii="Arial" w:hAnsi="Arial"/>
          <w:b/>
          <w:i/>
        </w:rPr>
        <w:t>23.5 Flanders-Style Red Ale</w:t>
      </w:r>
    </w:p>
    <w:p>
      <w:pPr>
        <w:pStyle w:val="Normal"/>
        <w:widowControl/>
        <w:rPr/>
      </w:pPr>
      <w:r>
        <w:rPr>
          <w:rFonts w:cs="Arial" w:ascii="Arial" w:hAnsi="Arial"/>
          <w:u w:val="single"/>
        </w:rPr>
        <w:t>Aroma:</w:t>
      </w:r>
      <w:r>
        <w:rPr>
          <w:rFonts w:cs="Arial" w:ascii="Arial" w:hAnsi="Arial"/>
        </w:rPr>
        <w:t xml:space="preserve"> Deep complexity of fruitiness and malt.  Sour or vinegary aroma may be present and there is often an oak aroma.  No hop aroma. Diacetyl aroma moderately-low to none.  </w:t>
      </w:r>
    </w:p>
    <w:p>
      <w:pPr>
        <w:pStyle w:val="Normal"/>
        <w:widowControl/>
        <w:rPr/>
      </w:pPr>
      <w:r>
        <w:rPr>
          <w:rFonts w:cs="Arial" w:ascii="Arial" w:hAnsi="Arial"/>
          <w:u w:val="single"/>
        </w:rPr>
        <w:t>Appearance:</w:t>
      </w:r>
      <w:r>
        <w:rPr>
          <w:rFonts w:cs="Arial" w:ascii="Arial" w:hAnsi="Arial"/>
        </w:rPr>
        <w:t xml:space="preserve"> Deep red to reddish-brown i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balanced toward complex sourness/acidity.  Hop flavor is low to none.  Hop bitterness is restrained.  Diacetyl low to none.  </w:t>
      </w:r>
    </w:p>
    <w:p>
      <w:pPr>
        <w:pStyle w:val="Normal"/>
        <w:widowControl/>
        <w:rPr/>
      </w:pPr>
      <w:r>
        <w:rPr>
          <w:rFonts w:cs="Arial" w:ascii="Arial" w:hAnsi="Arial"/>
          <w:u w:val="single"/>
        </w:rPr>
        <w:t>Mouthfeel:</w:t>
      </w:r>
      <w:r>
        <w:rPr>
          <w:rFonts w:cs="Arial" w:ascii="Arial" w:hAnsi="Arial"/>
        </w:rPr>
        <w:t xml:space="preserve"> Medium body.  Some oak character is typical but not to the point of high astringency.  The astringency should be like that of wine, but no more than a well-aged red wine.  </w:t>
      </w:r>
    </w:p>
    <w:p>
      <w:pPr>
        <w:pStyle w:val="Normal"/>
        <w:widowControl/>
        <w:rPr/>
      </w:pPr>
      <w:r>
        <w:rPr>
          <w:rFonts w:cs="Arial" w:ascii="Arial" w:hAnsi="Arial"/>
          <w:u w:val="single"/>
        </w:rPr>
        <w:t>Overall Impression:</w:t>
      </w:r>
      <w:r>
        <w:rPr>
          <w:rFonts w:cs="Arial" w:ascii="Arial" w:hAnsi="Arial"/>
        </w:rPr>
        <w:t xml:space="preserve"> A complex, sour, wine-like red ale.  </w:t>
      </w:r>
    </w:p>
    <w:p>
      <w:pPr>
        <w:pStyle w:val="Normal"/>
        <w:widowControl/>
        <w:rPr/>
      </w:pPr>
      <w:r>
        <w:rPr>
          <w:rFonts w:cs="Arial" w:ascii="Arial" w:hAnsi="Arial"/>
          <w:u w:val="single"/>
        </w:rPr>
        <w:t>History:</w:t>
      </w:r>
      <w:r>
        <w:rPr>
          <w:rFonts w:cs="Arial" w:ascii="Arial" w:hAnsi="Arial"/>
        </w:rPr>
        <w:t xml:space="preserve"> Typified by the products of the Rodenbach brewery established in 1820 in West Flanders, but reflective of earlier brewing traditions.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More wine-like than perhaps any other beer style.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 complex mix of ale yeast, </w:t>
      </w:r>
      <w:r>
        <w:rPr>
          <w:rFonts w:cs="Arial" w:ascii="Arial" w:hAnsi="Arial"/>
          <w:i/>
        </w:rPr>
        <w:t>Lactobacillus</w:t>
      </w:r>
      <w:r>
        <w:rPr>
          <w:rFonts w:cs="Arial" w:ascii="Arial" w:hAnsi="Arial"/>
        </w:rPr>
        <w:t xml:space="preserve"> and acetobacters all contribute to the ferment and flavor.  </w:t>
      </w:r>
    </w:p>
    <w:p>
      <w:pPr>
        <w:pStyle w:val="Normal"/>
        <w:widowControl/>
        <w:rPr/>
      </w:pPr>
      <w:r>
        <w:rPr>
          <w:rFonts w:cs="Arial" w:ascii="Arial" w:hAnsi="Arial"/>
          <w:u w:val="single"/>
        </w:rPr>
        <w:t>Vital Statistics:</w:t>
      </w:r>
      <w:r>
        <w:rPr>
          <w:rFonts w:cs="Arial" w:ascii="Arial" w:hAnsi="Arial"/>
        </w:rPr>
        <w:t xml:space="preserve"> OG: 1.042 - 1.060, FG: 1.008 - 1.016, IBUs: 14 - 25, SRM: 10 – 16, ABV: 4 -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i/>
        </w:rPr>
        <w:t xml:space="preserve">Commercial Examples: Rodenbach and Rodenbach Grand Cru, Petrus, Bourgogne des Flandres, Vlaamse Bourgog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24. SPECIALTY BEER – FRUIT/VEGETABLE and HERB/SP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1 Fruit- and/or Vegetabl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fruit(s) or vegetable(s) should be distinctive in the aroma. Overall the aroma should be a balanced combination of malt, hops and the featured fruit(s)or vegetable(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fruit or vegetable, depending on the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For lighter beers with fruits that exhibit distinctive colors, the color should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fruit(s)or vegetable(s) should be distinctive in the flavor profile. Hop bitterness, flavor, malt flavors, alcohol content, and fermentation byproducts such as diacetyl should be appropriate to the base beer and harmonious and balanced with the distinctive fruit or vegetable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fruit beer. The fruit should complement the original style and not overwhelm it. The brewer should recognize that some combinations of base beer styles and fruits work well together while others do not make for harmonious combinations. The brewer should specify the underlying beer style as well as the type of fruit(s) used. If the base beer is a classic style, the original style should come through in aroma and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fruit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uffalo Bill’s Pumpkin Ale. Portland Wheat Berry. Pyramid Apricot Ale. Rogue '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4.2 Herb- and/or Spic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spices and/or herbs (SHs) should be distinctive in the aroma. Overall the aroma should be a balanced combination of malt, hops and the featured SH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the SHs used, depending on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For lighter beers with spices or herbs that exhibit distinctive colors, the color should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SHs should be distinctive in the flavor profile. Hop bitterness,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lt flavors, alcohol content, and fermentation byproducts such as diacetyl should be appropriate to the base beer and harmonious andbalanced with the distinctive SH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ice or herb beer. The SHs should complement the original style and not overwhelm it. The brewer should recognize that some combinations of base beer styles and SHs work well together while others do not make for harmonious combinations. The brewer should specify the underlying beer style as well as the type of SHs used. If the base beer is a classic style, the original style should come through in aroma and flavor. Additionally, whenever multiple spices or herbs are used each should be destinctive in its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spices and/or herb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d's Cave Creek Chili Beer. Anchor Our Special Ale.</w:t>
      </w:r>
    </w:p>
    <w:p>
      <w:pPr>
        <w:pStyle w:val="Heading1"/>
        <w:rPr/>
      </w:pPr>
      <w:r>
        <w:rPr/>
        <w:t>CLASS 25. SPECIALTY BEER – SMOKED, EXPERIMENTAL, HISTORICAL &amp;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5.1 Historical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y ale or lager beer brewed using unusual historical techniques (hot rocks, etc.) or historical beers (Entire, IPA with </w:t>
      </w:r>
      <w:r>
        <w:rPr>
          <w:rFonts w:cs="Arial" w:ascii="Arial" w:hAnsi="Arial"/>
          <w:i/>
        </w:rPr>
        <w:t>Brettanomyces</w:t>
      </w:r>
      <w:r>
        <w:rPr>
          <w:rFonts w:cs="Arial" w:ascii="Arial" w:hAnsi="Arial"/>
        </w:rPr>
        <w:t xml:space="preserve">, Louvain Peeterman, 1840’s London Porte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uniqueness should be distinctive in the aroma. Overall the aroma should be a balanced combination of malt, hops and the featured uniquenes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ingredient or technique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made specialty beer. The distinctive nature of the stated specialty should complement the original style and not overwhelm it. The brewer should recognize that some combinations of base beer styles and ingredients or techniques work well together while others do not make for harmonious combinations. </w:t>
      </w:r>
      <w:r>
        <w:rPr>
          <w:rFonts w:cs="Arial" w:ascii="Arial" w:hAnsi="Arial"/>
          <w:u w:val="single"/>
        </w:rPr>
        <w:t>The brewer must specify the underlying beer style as well as the type of unique ingredients used, process utilized or historical beer style being brewed</w:t>
      </w:r>
      <w:r>
        <w:rPr>
          <w:rFonts w:cs="Arial" w:ascii="Arial" w:hAnsi="Arial"/>
        </w:rPr>
        <w:t xml:space="preserve">. If the base beer is a classic style, the original style should come through in aroma and flavor. Additionally, whenever multiple fruits, spices, herbs or vegetables are used each should be distinctive in their own way. </w:t>
      </w:r>
      <w:r>
        <w:rPr>
          <w:rFonts w:cs="Arial" w:ascii="Arial" w:hAnsi="Arial"/>
          <w:u w:val="single"/>
        </w:rPr>
        <w:t>For historical styles that may not be known to all beer judges, the brewer may provide a copy of the text of references to these beers as an aid to the judges</w:t>
      </w:r>
      <w:r>
        <w:rPr>
          <w:rFonts w:cs="Arial" w:ascii="Arial" w:hAnsi="Arial"/>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u w:val="single"/>
        </w:rPr>
        <w:t>Vital Statistics:</w:t>
      </w:r>
      <w:r>
        <w:rPr>
          <w:i w:val="false"/>
        </w:rPr>
        <w:t xml:space="preserve"> OG, FG, IBUs, SRM and ABV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25.2 Experimental and Specialty Bee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rPr>
        <w:t xml:space="preserve"> </w:t>
      </w:r>
      <w:r>
        <w:rPr>
          <w:rFonts w:cs="Arial" w:ascii="Arial" w:hAnsi="Arial"/>
        </w:rPr>
        <w:t xml:space="preserve">Specialty beer which does not conform to one of the above categories, including honey-flavored beer (other than American Honey Wheat Ale, Class 3B above; or Braggot/Bracket, Class 20D below), combinations of fruits, vegetables, spices, herbs, smoke, etc. Entrant should state the special ingredients on the entry form and bottle lab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special ingredients should be distinctive in the aroma. Overall the aroma should be a balanced combination of malt, hops and the featured ingredient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special ingredients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ecialty beer. The distinctive nature of the stated special ingredients should complement the original style and not overwhelm it. The brewer should recognize that some combinations of base beer styles and special ingredients work well together while others do not make for harmonious combinations. The brewer should specify the underlying beer style as well as the type of special ingredients used. If the base beer is a classic style, the original style should come through in aroma and flavor. Additionally, whenever multiple fruits, spices, herbs or vegetables are used each should be distinctive in their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creations of small breweries and homebrewers to capture synergies between combinations of unusual or special ingredients in harmony with the underlying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 cited.</w:t>
      </w:r>
    </w:p>
    <w:p>
      <w:pPr>
        <w:pStyle w:val="Heading1"/>
        <w:rPr/>
      </w:pPr>
      <w:r>
        <w:rPr/>
        <w:t>CLASS 26. SPECIALTY BEER – SMOKED &amp; WOOD 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6.1 Bavarian Rauch (smoke-flav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Marzen)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If a classic Bavarian Rauchbier, some aroma of Munich malt from the Marzen style on which this is based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aries with the base beer style. If a classic Bavarian Rauchbier, this should be a very clear beer, with rich creamy head, and the color should be amber, copper to dark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Bock) must be identified. In this case the beer will be judged on its merits as the classic style and how well that smoke flavor and aroma integrate with the beer and are exhibited. If the entry is a classic Bavarian Rauchbier, it should exhibit sweet maltiness from the underlying Maerzen/Oktoberfest style of beer with smoke flavors ranging from low to high, but balanced with the malt and hop bitterness; the smoke flavor from Beechwood kilning tends to be somewhat drier and neutral in character, although it can vary among maltsters, blending well with the sweetness of the malt, and this beer will exhibit low to medium hop bitterness, low to no hop flavor, and the clean characteristics of a lager with no fruitines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 If a classic Bavarian Rauchbier, it should display a medium body with a good, medium level of carbonation and a smooth finish due to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Classic Bavarian Rauchbier is in the tradition of Bamberg in the Franconian region of Germany, and is a Maerzen/Oktoberfest style of beer made with malts kilned over moist beechwood log embers which impart a smoky flavor and aroma to th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cause of the unique flavored rendered to malts by various smoking materials, Beechwood-kilned malts, not malts smoked with peat, hickory or other woods, are used and will make up 5% to 50% of the malt bill; German or Czech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4, FG: 1.012 - 1.016, ABV: 4.8 - 6.5%, IBU: 20 - 30, SRM: 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lenkerla Rauchbier. Kaiserdom Rauch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 xml:space="preserve">26.2 Smoke Beers,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Porter)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w:t>
      </w:r>
      <w:r>
        <w:rPr>
          <w:rFonts w:cs="Arial" w:ascii="Arial" w:hAnsi="Arial"/>
          <w:u w:val="single"/>
        </w:rPr>
        <w:t>Appearance:</w:t>
      </w:r>
      <w:r>
        <w:rPr>
          <w:rFonts w:cs="Arial" w:ascii="Arial" w:hAnsi="Arial"/>
        </w:rPr>
        <w:t xml:space="preserve"> Varies with the base beer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Robust Porter) must be identified. In this case the beer will be judged on its merits as the classic style and how well that smoke flavor and aroma integrate with the beer and are ex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echwood, peat, or other hardwood (alder and fruitwoods suggested) smoked malts may be used. Hickory wood often results in a bacon/spare-ribs flavor and aroma, while alder wood smoked malt results in a smoked salmon taste. Evergreen wood should never be used due to the creosote giving a medicine-like, piney flavor to the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These factors will vary with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Vermont Pub and Brewery's Smoked Porter. Otter Creek Hickory-Switched Smoked Amber. Adelscott Peat Smoked Ale. Alaskan Smoked Porter</w:t>
      </w:r>
    </w:p>
    <w:p>
      <w:pPr>
        <w:pStyle w:val="Heading2"/>
        <w:rPr>
          <w:sz w:val="20"/>
          <w:szCs w:val="20"/>
        </w:rPr>
      </w:pPr>
      <w:r>
        <w:rPr>
          <w:sz w:val="20"/>
          <w:szCs w:val="20"/>
        </w:rPr>
        <w:t>26.3 Wood-Aged Beer, Whiskey</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WHISKEY CHARACTER (e.g. Scotch, Bourbon, Rye, Irish, etc) OTHER WOOD CHARACTERED BEERS SHOULD BE ENTERED IN THE WOOD AGED, OTHE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pPr>
      <w:r>
        <w:rPr>
          <w:rFonts w:cs="Arial" w:ascii="Arial" w:hAnsi="Arial"/>
          <w:sz w:val="20"/>
          <w:szCs w:val="20"/>
          <w:u w:val="single"/>
        </w:rPr>
        <w:t>Commercial Examples:</w:t>
      </w:r>
      <w:r>
        <w:rPr>
          <w:rFonts w:cs="Arial" w:ascii="Arial" w:hAnsi="Arial"/>
          <w:sz w:val="20"/>
          <w:szCs w:val="20"/>
        </w:rPr>
        <w:t xml:space="preserve"> </w:t>
      </w:r>
      <w:r>
        <w:rPr>
          <w:rFonts w:cs="Arial" w:ascii="Arial" w:hAnsi="Arial"/>
          <w:i/>
          <w:sz w:val="20"/>
          <w:szCs w:val="20"/>
        </w:rPr>
        <w:t>Lost Abbey Angel’s Share Ale, J.W. Lees Harvest Ale in Lagavulin Whisky, Dominion Oak Barrel Stout, Great Divide Oak Aged Yeti Imperial Stout, Goose Island Bourbon County Stout, Harviestoun Old Engine Oil Special Reserve, many microbreweries have specialty beers served only on premises often directly from the cask.</w:t>
      </w:r>
    </w:p>
    <w:p>
      <w:pPr>
        <w:pStyle w:val="Heading2"/>
        <w:rPr>
          <w:sz w:val="20"/>
          <w:szCs w:val="20"/>
        </w:rPr>
      </w:pPr>
      <w:r>
        <w:rPr>
          <w:sz w:val="20"/>
          <w:szCs w:val="20"/>
        </w:rPr>
        <w:t>26.4 Wood-Aged Beer, Other</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 American Barleywine in an Wine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NON-WHISKY CHARACTER (e.g. plain, wine, rum, etc) WHISKEY WOOD CHARACTERED BEERS SHOULD BE ENTERED IN THE WOOD AGED, WHISKE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rFonts w:ascii="Arial" w:hAnsi="Arial" w:cs="Arial"/>
          <w:i/>
          <w:i/>
          <w:sz w:val="20"/>
          <w:szCs w:val="20"/>
        </w:rPr>
      </w:pPr>
      <w:r>
        <w:rPr>
          <w:rFonts w:cs="Arial" w:ascii="Arial" w:hAnsi="Arial"/>
          <w:sz w:val="20"/>
          <w:szCs w:val="20"/>
          <w:u w:val="single"/>
        </w:rPr>
        <w:t>Commercial Examples:</w:t>
      </w:r>
    </w:p>
    <w:p>
      <w:pPr>
        <w:pStyle w:val="Heading1"/>
        <w:rPr/>
      </w:pPr>
      <w:r>
        <w:rPr/>
        <w:t>CLASS 27. MEAD</w:t>
      </w:r>
    </w:p>
    <w:p>
      <w:pPr>
        <w:pStyle w:val="Normal"/>
        <w:widowControl/>
        <w:rPr>
          <w:rFonts w:ascii="Arial" w:hAnsi="Arial" w:cs="Arial"/>
          <w:b/>
          <w:b/>
        </w:rPr>
      </w:pPr>
      <w:r>
        <w:rPr>
          <w:rFonts w:cs="Arial" w:ascii="Arial" w:hAnsi="Arial"/>
          <w:b/>
        </w:rPr>
        <w:t>27.1 Traditional Mead</w:t>
      </w:r>
    </w:p>
    <w:p>
      <w:pPr>
        <w:pStyle w:val="Normal"/>
        <w:widowControl/>
        <w:rPr/>
      </w:pPr>
      <w:r>
        <w:rPr>
          <w:rFonts w:cs="Arial" w:ascii="Arial" w:hAnsi="Arial"/>
          <w:u w:val="single"/>
        </w:rPr>
        <w:t>Aroma</w:t>
      </w:r>
      <w:r>
        <w:rPr>
          <w:rFonts w:cs="Arial" w:ascii="Arial" w:hAnsi="Arial"/>
          <w:b/>
        </w:rPr>
        <w:t>:</w:t>
      </w:r>
      <w:r>
        <w:rPr>
          <w:rFonts w:cs="Arial" w:ascii="Arial" w:hAnsi="Arial"/>
        </w:rPr>
        <w:t xml:space="preserve"> Honey aroma should dominate, which may be sweet and may express the aroma of flower nectar.  Aromas produced during fermentation, such as fruity esters and alcohol, may also be pres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The flavor of honey should be featured and may include residual sweetness.  Any additives, such as acidity or tannin, should enhance the honey flavor and lend balance to the overall character of the mead.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rPr>
        <w:t xml:space="preserve"> A mead made primarily from honey, water and yeast.  Meads which feature the character of a blended honey or a blend of honeys.  For meads made from a single variety of money see below “27.2, Varietal Honey Traditional Mead.” While some oxidation of mead is OK and can actually lend useful complexity to the mead, over oxidation as exhibited by sherry-like aroma and/or taste should be avoided.  Phenols produced by high temperature fermentation are also to be avoided.  </w:t>
      </w:r>
      <w:r>
        <w:rPr>
          <w:rFonts w:cs="Arial" w:ascii="Arial" w:hAnsi="Arial"/>
          <w:u w:val="single"/>
        </w:rPr>
        <w:t>Entrants must specify whether the entry is still or sparkling mead</w:t>
      </w:r>
      <w:r>
        <w:rPr>
          <w:rFonts w:cs="Arial" w:ascii="Arial" w:hAnsi="Arial"/>
        </w:rPr>
        <w:t xml:space="preserve">.  </w:t>
      </w:r>
      <w:r>
        <w:rPr>
          <w:rFonts w:cs="Arial" w:ascii="Arial" w:hAnsi="Arial"/>
          <w:u w:val="single"/>
        </w:rPr>
        <w:t>Entrants must also indicate whether the mead is dry, semi-sweet or sweet</w:t>
      </w:r>
      <w:r>
        <w:rPr>
          <w:rFonts w:cs="Arial" w:ascii="Arial" w:hAnsi="Arial"/>
        </w:rPr>
        <w:t>.</w:t>
      </w:r>
    </w:p>
    <w:p>
      <w:pPr>
        <w:pStyle w:val="Normal"/>
        <w:widowControl/>
        <w:rPr>
          <w:rFonts w:ascii="Arial" w:hAnsi="Arial" w:cs="Arial"/>
          <w:b/>
          <w:b/>
        </w:rPr>
      </w:pPr>
      <w:r>
        <w:rPr>
          <w:rFonts w:cs="Arial" w:ascii="Arial" w:hAnsi="Arial"/>
          <w:u w:val="single"/>
        </w:rPr>
        <w:t xml:space="preserve">Vital Statistics: </w:t>
      </w:r>
      <w:r>
        <w:rPr>
          <w:rFonts w:cs="Arial" w:ascii="Arial" w:hAnsi="Arial"/>
        </w:rPr>
        <w:t>OG: 1.070-1.120+, IBUs: N/A, FG: 0.995-1.025, SRM: 1-16, ABV: 7.5-15+%</w:t>
      </w:r>
    </w:p>
    <w:p>
      <w:pPr>
        <w:pStyle w:val="Normal"/>
        <w:widowControl/>
        <w:rPr>
          <w:rFonts w:ascii="Arial" w:hAnsi="Arial" w:cs="Arial"/>
          <w:b/>
          <w:b/>
        </w:rPr>
      </w:pPr>
      <w:r>
        <w:rPr>
          <w:rFonts w:cs="Arial" w:ascii="Arial" w:hAnsi="Arial"/>
          <w:b/>
        </w:rPr>
        <w:t>27.2 Varietal Honey Traditional Mead</w:t>
      </w:r>
    </w:p>
    <w:p>
      <w:pPr>
        <w:pStyle w:val="Normal"/>
        <w:widowControl/>
        <w:rPr/>
      </w:pPr>
      <w:r>
        <w:rPr>
          <w:rFonts w:cs="Arial" w:ascii="Arial" w:hAnsi="Arial"/>
          <w:u w:val="single"/>
        </w:rPr>
        <w:t>Aroma:</w:t>
      </w:r>
      <w:r>
        <w:rPr>
          <w:rFonts w:cs="Arial" w:ascii="Arial" w:hAnsi="Arial"/>
        </w:rPr>
        <w:t xml:space="preserve"> Honey aroma should dominate, which may be sweet and may express the aroma of flower nectar.  Aromas produced during fermentation, such as fruity esters and alcohol, may also be present.  The particular Varietal honey aroma (such as orange blossoms for orange blossom honey) should be evid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The flavor of honey should be featured and may include residual sweetness.  The distinctive taste of the Varietal honey should be showcased. Any additives, such as acidity or tannin, should enhance the honey flavor and lend balance to the overall character of the mead.</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rPr>
        <w:t xml:space="preserve"> Mead made from honey from a particular flower source.  The brewer must name the varietal honey. Note that the character of a varietal honey will be identifiable as distinct to the source, but may not resemble the source.  Orange-blossom honey has the character of orange blossoms, not oranges.  Blackberry honey is only distantly like blackberries, although it is an identifiable character. While some oxidation of mead is OK and can actually lend useful complexity to the mead, over oxidation as exhibited by sherry-like aroma and/or taste should be avoided.  Phenols produced by high temperature fermentation are also to be avoided.  </w:t>
      </w:r>
      <w:r>
        <w:rPr>
          <w:rFonts w:cs="Arial" w:ascii="Arial" w:hAnsi="Arial"/>
          <w:u w:val="single"/>
        </w:rPr>
        <w:t>Entrants must specify whether the entry is still or sparkling mead.  Entrants must also specify whether the entry is dry, semi-sweet or sweet.</w:t>
      </w:r>
      <w:r>
        <w:rPr>
          <w:rFonts w:cs="Arial" w:ascii="Arial" w:hAnsi="Arial"/>
        </w:rPr>
        <w:t xml:space="preserve">  </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 xml:space="preserve">27.3 Cyser </w:t>
      </w:r>
    </w:p>
    <w:p>
      <w:pPr>
        <w:pStyle w:val="Normal"/>
        <w:widowControl/>
        <w:rPr/>
      </w:pPr>
      <w:r>
        <w:rPr>
          <w:rFonts w:cs="Arial" w:ascii="Arial" w:hAnsi="Arial"/>
          <w:u w:val="single"/>
        </w:rPr>
        <w:t>Aroma:</w:t>
      </w:r>
      <w:r>
        <w:rPr>
          <w:rFonts w:cs="Arial" w:ascii="Arial" w:hAnsi="Arial"/>
        </w:rPr>
        <w:t xml:space="preserve"> Should have distinct apple character with a pronounced honey aroma, which may be sweet and may express the aroma of flower nectar. Aromas produced during fermentation, such as fruity esters, low levels of sulfur and alcohol, may also be present.</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p>
    <w:p>
      <w:pPr>
        <w:pStyle w:val="Normal"/>
        <w:widowControl/>
        <w:rPr/>
      </w:pPr>
      <w:r>
        <w:rPr>
          <w:rFonts w:cs="Arial" w:ascii="Arial" w:hAnsi="Arial"/>
          <w:u w:val="single"/>
        </w:rPr>
        <w:t>Flavor:</w:t>
      </w:r>
      <w:r>
        <w:rPr>
          <w:rFonts w:cs="Arial" w:ascii="Arial" w:hAnsi="Arial"/>
        </w:rPr>
        <w:t xml:space="preserve"> Should have distinct apple character but should also have a balanced honey character.  The Apple character may supply tart acidity to cut the honey sweetness, so one may notice tart acidity first and residual sweetness thereafter.  Any additives, such as acidity or tannin, should enhance the honey flavor and lend balance to the overall character of the cyser.  In well made examples of the style, the fruit is both distinctive and well-incorporated into the sugar-acid balance of the mead.  Some of the best examples have the taste and aroma of an aged Calvados (apple brandy from northern France).</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rFonts w:ascii="Arial" w:hAnsi="Arial" w:cs="Arial"/>
        </w:rPr>
      </w:pPr>
      <w:r>
        <w:rPr>
          <w:rFonts w:cs="Arial" w:ascii="Arial" w:hAnsi="Arial"/>
          <w:u w:val="single"/>
        </w:rPr>
        <w:t>Comments:</w:t>
      </w:r>
      <w:r>
        <w:rPr>
          <w:rFonts w:cs="Arial" w:ascii="Arial" w:hAnsi="Arial"/>
        </w:rPr>
        <w:t xml:space="preserve"> There should be an appealing blend of the fruit and honey character but not necessarily an even balance.  Generally a good tannin-sweetness balance is desired, though very dry and very sweet examples do exist.  </w:t>
      </w:r>
      <w:r>
        <w:rPr>
          <w:rFonts w:cs="Arial" w:ascii="Arial" w:hAnsi="Arial"/>
          <w:u w:val="single"/>
        </w:rPr>
        <w:t>Entrants must specify whether the entry is still or sparkling cyser.  Entrants must also specify whether the entry is dry, semi-sweet or swee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7.4 Pyment</w:t>
      </w:r>
    </w:p>
    <w:p>
      <w:pPr>
        <w:pStyle w:val="Normal"/>
        <w:widowControl/>
        <w:rPr/>
      </w:pPr>
      <w:r>
        <w:rPr>
          <w:rFonts w:cs="Arial" w:ascii="Arial" w:hAnsi="Arial"/>
          <w:u w:val="single"/>
        </w:rPr>
        <w:t>Aroma:</w:t>
      </w:r>
      <w:r>
        <w:rPr>
          <w:rFonts w:cs="Arial" w:ascii="Arial" w:hAnsi="Arial"/>
        </w:rPr>
        <w:t xml:space="preserve"> Should have distinct grape or grape-wine character with a pronounced honey aroma, which may be sweet and may express the aroma of flower nectar.  Aromas produced during fermentation, such as fruity esters and alcohol, may also be present.</w:t>
      </w:r>
    </w:p>
    <w:p>
      <w:pPr>
        <w:pStyle w:val="Normal"/>
        <w:widowContro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Color would reflect the grape source, whether white, red or other. </w:t>
      </w:r>
    </w:p>
    <w:p>
      <w:pPr>
        <w:pStyle w:val="Normal"/>
        <w:widowControl/>
        <w:rPr/>
      </w:pPr>
      <w:r>
        <w:rPr>
          <w:rFonts w:cs="Arial" w:ascii="Arial" w:hAnsi="Arial"/>
          <w:u w:val="single"/>
        </w:rPr>
        <w:t>Flavor:</w:t>
      </w:r>
      <w:r>
        <w:rPr>
          <w:rFonts w:cs="Arial" w:ascii="Arial" w:hAnsi="Arial"/>
        </w:rPr>
        <w:t xml:space="preserve"> Should have distinct grape wine character, manifested in acidity, tannin and other grape characteristics, but the honey character should balance the fruit flavors.  Grassy white wine character or buttery(diacetyl) Chardonnay character is appropriate in pyment only.  In well made examples of the style, the fruit is both distinctive and well-incorporated into the sugar-acid balance of the pyment.</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w:t>
      </w:r>
    </w:p>
    <w:p>
      <w:pPr>
        <w:pStyle w:val="Normal"/>
        <w:widowControl/>
        <w:rPr/>
      </w:pPr>
      <w:r>
        <w:rPr>
          <w:rFonts w:cs="Arial" w:ascii="Arial" w:hAnsi="Arial"/>
          <w:u w:val="single"/>
        </w:rPr>
        <w:t>Comments:</w:t>
      </w:r>
      <w:r>
        <w:rPr>
          <w:rFonts w:cs="Arial" w:ascii="Arial" w:hAnsi="Arial"/>
        </w:rPr>
        <w:t xml:space="preserve"> There should be an appealing blend of the fruit and honey character but not necessarily an even balance. Generally a good tannin-sweetness balance is desired, though very dry and very sweet examples do exist.  </w:t>
      </w:r>
      <w:r>
        <w:rPr>
          <w:rFonts w:cs="Arial" w:ascii="Arial" w:hAnsi="Arial"/>
          <w:u w:val="single"/>
        </w:rPr>
        <w:t>Entrants must specify whether the entry is still or sparkling pyment.  Entrants must also specify whether the entry is dry, semi-sweet, or sweet</w:t>
      </w:r>
      <w:r>
        <w:rPr>
          <w:rFonts w:cs="Arial" w:ascii="Arial" w:hAnsi="Arial"/>
        </w:rPr>
        <w: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7.5 Melomel</w:t>
      </w:r>
    </w:p>
    <w:p>
      <w:pPr>
        <w:pStyle w:val="Normal"/>
        <w:widowControl/>
        <w:rPr/>
      </w:pPr>
      <w:r>
        <w:rPr>
          <w:rFonts w:cs="Arial" w:ascii="Arial" w:hAnsi="Arial"/>
          <w:u w:val="single"/>
        </w:rPr>
        <w:t>Aroma:</w:t>
      </w:r>
      <w:r>
        <w:rPr>
          <w:rFonts w:cs="Arial" w:ascii="Arial" w:hAnsi="Arial"/>
        </w:rPr>
        <w:t xml:space="preserve"> Should exhibit the aroma of the fruit(s) present in the mead. In a melomel with a blend of fruits, one fruit may dominate the aroma profile.</w:t>
      </w:r>
    </w:p>
    <w:p>
      <w:pPr>
        <w:pStyle w:val="Normal"/>
        <w:widowContro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The particular fruit(s) used may or may not impart color to the mead.  </w:t>
      </w:r>
    </w:p>
    <w:p>
      <w:pPr>
        <w:pStyle w:val="Normal"/>
        <w:widowControl/>
        <w:rPr/>
      </w:pPr>
      <w:r>
        <w:rPr>
          <w:rFonts w:cs="Arial" w:ascii="Arial" w:hAnsi="Arial"/>
          <w:u w:val="single"/>
        </w:rPr>
        <w:t>Flavor:</w:t>
      </w:r>
      <w:r>
        <w:rPr>
          <w:rFonts w:cs="Arial" w:ascii="Arial" w:hAnsi="Arial"/>
          <w:b/>
        </w:rPr>
        <w:t xml:space="preserve"> </w:t>
      </w:r>
      <w:r>
        <w:rPr>
          <w:rFonts w:cs="Arial" w:ascii="Arial" w:hAnsi="Arial"/>
        </w:rPr>
        <w:t xml:space="preserve">Fruit flavor contributions to the mead range from subtle acidic notes to intense, instantly recognizable fruit flavors.  In a melomel with a blend of fruits, one fruit may dominate the flavor profile. There should be a balanced honey character as well.  Some fruits will lend a cloying sweetness to the mead while others add a drying character.  In well- made examples of the style, the fruit is both distinctive and well-incorporated into the sugar-acid balance of the mead.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w:t>
      </w:r>
    </w:p>
    <w:p>
      <w:pPr>
        <w:pStyle w:val="Normal"/>
        <w:widowControl/>
        <w:rPr/>
      </w:pPr>
      <w:r>
        <w:rPr>
          <w:rFonts w:cs="Arial" w:ascii="Arial" w:hAnsi="Arial"/>
          <w:u w:val="single"/>
        </w:rPr>
        <w:t>Comments:</w:t>
      </w:r>
      <w:r>
        <w:rPr>
          <w:rFonts w:cs="Arial" w:ascii="Arial" w:hAnsi="Arial"/>
          <w:b/>
        </w:rPr>
        <w:t xml:space="preserve"> </w:t>
      </w:r>
      <w:r>
        <w:rPr>
          <w:rFonts w:cs="Arial" w:ascii="Arial" w:hAnsi="Arial"/>
        </w:rPr>
        <w:t xml:space="preserve">Generally a good tannin-sweetness balance is desired, though very dry and very sweet examples do exist.  Some fruits, notably darker ones like Blackberries, may contribute a tannin presence not unlike dark pyments.  Some oxidative properties may be appropriate in certain fruit meads, giving them a sherry or port wine character.  </w:t>
      </w:r>
      <w:r>
        <w:rPr>
          <w:rFonts w:cs="Arial" w:ascii="Arial" w:hAnsi="Arial"/>
          <w:u w:val="single"/>
        </w:rPr>
        <w:t>Entrants must specify whether the entry is still or sparkling mead.  Entrants must also specify whether the mead is dry, semi-sweet or sweet</w:t>
      </w:r>
      <w:r>
        <w:rPr>
          <w:rFonts w:cs="Arial" w:ascii="Arial" w:hAnsi="Arial"/>
        </w:rPr>
        <w:t>.</w:t>
      </w:r>
    </w:p>
    <w:p>
      <w:pPr>
        <w:pStyle w:val="Normal"/>
        <w:widowControl/>
        <w:rPr/>
      </w:pPr>
      <w:r>
        <w:rPr>
          <w:rFonts w:cs="Arial" w:ascii="Arial" w:hAnsi="Arial"/>
          <w:u w:val="single"/>
        </w:rPr>
        <w:t>Vital Statistics:</w:t>
      </w:r>
      <w:r>
        <w:rPr>
          <w:rFonts w:cs="Arial" w:ascii="Arial" w:hAnsi="Arial"/>
        </w:rPr>
        <w:t xml:space="preserve"> OG: 1.070-1.120+, IBUs: N/A, FG: 0.995-1.025, SRM: 1-16, ABV: 7.5-15+%</w:t>
      </w:r>
    </w:p>
    <w:p>
      <w:pPr>
        <w:pStyle w:val="Normal"/>
        <w:widowControl/>
        <w:rPr>
          <w:rFonts w:ascii="Arial" w:hAnsi="Arial" w:cs="Arial"/>
          <w:b/>
          <w:b/>
        </w:rPr>
      </w:pPr>
      <w:r>
        <w:rPr>
          <w:rFonts w:cs="Arial" w:ascii="Arial" w:hAnsi="Arial"/>
          <w:b/>
        </w:rPr>
        <w:t>27.6 Metheglin</w:t>
      </w:r>
    </w:p>
    <w:p>
      <w:pPr>
        <w:pStyle w:val="Normal"/>
        <w:widowControl/>
        <w:rPr/>
      </w:pPr>
      <w:r>
        <w:rPr>
          <w:rFonts w:cs="Arial" w:ascii="Arial" w:hAnsi="Arial"/>
          <w:u w:val="single"/>
        </w:rPr>
        <w:t>Aroma:</w:t>
      </w:r>
      <w:r>
        <w:rPr>
          <w:rFonts w:cs="Arial" w:ascii="Arial" w:hAnsi="Arial"/>
          <w:b/>
        </w:rPr>
        <w:t xml:space="preserve"> </w:t>
      </w:r>
      <w:r>
        <w:rPr>
          <w:rFonts w:cs="Arial" w:ascii="Arial" w:hAnsi="Arial"/>
        </w:rPr>
        <w:t>The spices/herbs may be expressed in the aroma.  Honey characters should appear in the aroma but will vary in intensity depending on the spices/herbs used.  Metheglins containing more than one spice should have a good balance among the different spices/herbs, though some spices/herbs will tend to dominate the aroma profile.</w:t>
      </w:r>
    </w:p>
    <w:p>
      <w:pPr>
        <w:pStyle w:val="Normal"/>
        <w:widowContro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the color usually won't be affected by the spices or herbs. </w:t>
      </w:r>
    </w:p>
    <w:p>
      <w:pPr>
        <w:pStyle w:val="Normal"/>
        <w:widowControl/>
        <w:rPr/>
      </w:pPr>
      <w:r>
        <w:rPr>
          <w:rFonts w:cs="Arial" w:ascii="Arial" w:hAnsi="Arial"/>
          <w:u w:val="single"/>
        </w:rPr>
        <w:t>Flavor:</w:t>
      </w:r>
      <w:r>
        <w:rPr>
          <w:rFonts w:cs="Arial" w:ascii="Arial" w:hAnsi="Arial"/>
        </w:rPr>
        <w:t xml:space="preserve"> The spices/herbs should be expressed in the flavor but the honey character is still the backbone of the mead and should appear in the flavor but will vary in intensity depending on the spices/herbs used.  The spices/herbs should be expressed in the flavor as a distinctive enhancement to the honey flavor, whether harmoniously or by contrast, and should achieve a pleasant balance when a blend of spices/herbs is used.  Metheglins containing more than one spice should have a good balance among the different spices/herbs, though some spices/herbs will tend to dominate the flavor profile.  </w:t>
      </w:r>
    </w:p>
    <w:p>
      <w:pPr>
        <w:pStyle w:val="Normal"/>
        <w:widowContro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however,  some spices or herbs may affect mouthfeel particularly by adding astringency.</w:t>
      </w:r>
    </w:p>
    <w:p>
      <w:pPr>
        <w:pStyle w:val="Normal"/>
        <w:widowControl/>
        <w:rPr>
          <w:rFonts w:ascii="Arial" w:hAnsi="Arial" w:cs="Arial"/>
        </w:rPr>
      </w:pPr>
      <w:r>
        <w:rPr>
          <w:rFonts w:cs="Arial" w:ascii="Arial" w:hAnsi="Arial"/>
          <w:u w:val="single"/>
        </w:rPr>
        <w:t>Comments:</w:t>
      </w:r>
      <w:r>
        <w:rPr>
          <w:rFonts w:cs="Arial" w:ascii="Arial" w:hAnsi="Arial"/>
          <w:b/>
        </w:rPr>
        <w:t xml:space="preserve"> </w:t>
      </w:r>
      <w:r>
        <w:rPr>
          <w:rFonts w:cs="Arial" w:ascii="Arial" w:hAnsi="Arial"/>
        </w:rPr>
        <w:t xml:space="preserve">Often, a blend of spices may give a character greater than the sum of its parts.  The better examples of this style use spices/herbs subtly and when more than one are used, they are carefully selected so that they blend harmoniously.  </w:t>
      </w:r>
      <w:r>
        <w:rPr>
          <w:rFonts w:cs="Arial" w:ascii="Arial" w:hAnsi="Arial"/>
          <w:u w:val="single"/>
        </w:rPr>
        <w:t>Entrants must specify whether the entry is still or sparkling mead.  Entrants must also specify whether the mead is dry, semi-sweet or sweet.</w:t>
      </w:r>
    </w:p>
    <w:p>
      <w:pPr>
        <w:pStyle w:val="Normal"/>
        <w:widowControl/>
        <w:rPr>
          <w:rFonts w:ascii="Arial" w:hAnsi="Arial" w:cs="Arial"/>
          <w:b/>
          <w:b/>
        </w:rPr>
      </w:pPr>
      <w:r>
        <w:rPr>
          <w:rFonts w:cs="Arial" w:ascii="Arial" w:hAnsi="Arial"/>
          <w:u w:val="single"/>
        </w:rPr>
        <w:t>Vital Statistics:</w:t>
      </w:r>
      <w:r>
        <w:rPr>
          <w:rFonts w:cs="Arial" w:ascii="Arial" w:hAnsi="Arial"/>
          <w:b/>
        </w:rPr>
        <w:t xml:space="preserve"> </w:t>
      </w:r>
      <w:r>
        <w:rPr>
          <w:rFonts w:cs="Arial" w:ascii="Arial" w:hAnsi="Arial"/>
        </w:rPr>
        <w:t>OG: 1.070-1.120+, IBUs: N/A, FG: 0.995-1.025, SRM: 1-16, ABV: 7.5-15+%</w:t>
      </w:r>
    </w:p>
    <w:p>
      <w:pPr>
        <w:pStyle w:val="Normal"/>
        <w:widowControl/>
        <w:rPr>
          <w:rFonts w:ascii="Arial" w:hAnsi="Arial" w:cs="Arial"/>
        </w:rPr>
      </w:pPr>
      <w:r>
        <w:rPr>
          <w:rFonts w:cs="Arial" w:ascii="Arial" w:hAnsi="Arial"/>
          <w:b/>
        </w:rPr>
        <w:t>27.7 Braggot or Bracket</w:t>
      </w:r>
    </w:p>
    <w:p>
      <w:pPr>
        <w:pStyle w:val="Normal"/>
        <w:widowControl/>
        <w:rPr/>
      </w:pPr>
      <w:r>
        <w:rPr>
          <w:rFonts w:cs="Arial" w:ascii="Arial" w:hAnsi="Arial"/>
          <w:u w:val="single"/>
        </w:rPr>
        <w:t>Aroma:</w:t>
      </w:r>
      <w:r>
        <w:rPr>
          <w:rFonts w:cs="Arial" w:ascii="Arial" w:hAnsi="Arial"/>
        </w:rPr>
        <w:t xml:space="preserve"> Aroma of both honey and malt should be apparent and in balance. Hop aroma may be present but is not required.</w:t>
      </w:r>
    </w:p>
    <w:p>
      <w:pPr>
        <w:pStyle w:val="Normal"/>
        <w:widowControl/>
        <w:rPr/>
      </w:pPr>
      <w:r>
        <w:rPr>
          <w:rFonts w:cs="Arial" w:ascii="Arial" w:hAnsi="Arial"/>
          <w:u w:val="single"/>
        </w:rPr>
        <w:t>Appearance:</w:t>
      </w:r>
      <w:r>
        <w:rPr>
          <w:rFonts w:cs="Arial" w:ascii="Arial" w:hAnsi="Arial"/>
        </w:rPr>
        <w:t xml:space="preserve"> Straw to dark brown depending on the type of malt and honey used.  Some head retention is expected.  Clear, although some chill haze may be present at low temperatures.</w:t>
      </w:r>
    </w:p>
    <w:p>
      <w:pPr>
        <w:pStyle w:val="Normal"/>
        <w:widowControl/>
        <w:rPr/>
      </w:pPr>
      <w:r>
        <w:rPr>
          <w:rFonts w:cs="Arial" w:ascii="Arial" w:hAnsi="Arial"/>
          <w:u w:val="single"/>
        </w:rPr>
        <w:t>Flavor:</w:t>
      </w:r>
      <w:r>
        <w:rPr>
          <w:rFonts w:cs="Arial" w:ascii="Arial" w:hAnsi="Arial"/>
        </w:rPr>
        <w:t xml:space="preserve"> There should be some balance between the beer aspect and the mead aspect of a braggot, especially with regard to maltiness and bitterness versus honey character.  Malt character ranges from light pale malt-type flavors to rich caramel flavors, depending on the malt used.  Hop bitterness and flavor may be present but are not required.</w:t>
      </w:r>
    </w:p>
    <w:p>
      <w:pPr>
        <w:pStyle w:val="Normal"/>
        <w:widowControl/>
        <w:rPr/>
      </w:pPr>
      <w:r>
        <w:rPr>
          <w:rFonts w:cs="Arial" w:ascii="Arial" w:hAnsi="Arial"/>
          <w:u w:val="single"/>
        </w:rPr>
        <w:t>Mouthfeel:</w:t>
      </w:r>
      <w:r>
        <w:rPr>
          <w:rFonts w:cs="Arial" w:ascii="Arial" w:hAnsi="Arial"/>
        </w:rPr>
        <w:t xml:space="preserve"> Body may vary from light to medium.  Smooth mouthfeel without astringency.  Carbonation may vary from light to very lively.</w:t>
      </w:r>
    </w:p>
    <w:p>
      <w:pPr>
        <w:pStyle w:val="Normal"/>
        <w:widowControl/>
        <w:rPr>
          <w:rFonts w:ascii="Arial" w:hAnsi="Arial" w:cs="Arial"/>
          <w:b/>
          <w:b/>
        </w:rPr>
      </w:pPr>
      <w:r>
        <w:rPr>
          <w:rFonts w:cs="Arial" w:ascii="Arial" w:hAnsi="Arial"/>
          <w:u w:val="single"/>
        </w:rPr>
        <w:t>Comments:</w:t>
      </w:r>
      <w:r>
        <w:rPr>
          <w:rFonts w:cs="Arial" w:ascii="Arial" w:hAnsi="Arial"/>
        </w:rPr>
        <w:t xml:space="preserve"> The fermentable sugars should come from a balance of malt and honey, otherwise the beverage might better be entered as a Specialty Beer with the addition of honey.  As a rule of thumb, the fermentables should consist of no less than 1/3 malt and no more than 2/3 honey.  Hopped examples of this style should exhibit the hops distinctly and should have at least 15 IBUs.  </w:t>
      </w:r>
    </w:p>
    <w:p>
      <w:pPr>
        <w:pStyle w:val="Normal"/>
        <w:widowControl/>
        <w:rPr/>
      </w:pPr>
      <w:r>
        <w:rPr>
          <w:rFonts w:cs="Arial" w:ascii="Arial" w:hAnsi="Arial"/>
          <w:u w:val="single"/>
        </w:rPr>
        <w:t>Vital Statistics</w:t>
      </w:r>
      <w:r>
        <w:rPr>
          <w:rFonts w:cs="Arial" w:ascii="Arial" w:hAnsi="Arial"/>
          <w:b/>
        </w:rPr>
        <w:t xml:space="preserve">: </w:t>
      </w:r>
      <w:r>
        <w:rPr>
          <w:rFonts w:cs="Arial" w:ascii="Arial" w:hAnsi="Arial"/>
        </w:rPr>
        <w:t>OG: 1.060-1.120+, IBUs: 0-50, FG: 1.004-1.025, SRM: 3-16, ABV: 6.5-14%</w:t>
      </w:r>
    </w:p>
    <w:p>
      <w:pPr>
        <w:pStyle w:val="Normal"/>
        <w:widowControl/>
        <w:rPr>
          <w:rFonts w:ascii="Arial" w:hAnsi="Arial" w:cs="Arial"/>
          <w:b/>
          <w:b/>
        </w:rPr>
      </w:pPr>
      <w:r>
        <w:rPr>
          <w:rFonts w:cs="Arial" w:ascii="Arial" w:hAnsi="Arial"/>
          <w:b/>
        </w:rPr>
        <w:t>27.8 Mead, Other</w:t>
      </w:r>
    </w:p>
    <w:p>
      <w:pPr>
        <w:pStyle w:val="Normal"/>
        <w:widowControl/>
        <w:rPr/>
      </w:pPr>
      <w:r>
        <w:rPr>
          <w:rFonts w:cs="Arial" w:ascii="Arial" w:hAnsi="Arial"/>
          <w:u w:val="single"/>
        </w:rPr>
        <w:t>Aroma:</w:t>
      </w:r>
      <w:r>
        <w:rPr>
          <w:rFonts w:cs="Arial" w:ascii="Arial" w:hAnsi="Arial"/>
        </w:rPr>
        <w:t xml:space="preserve"> Characters vary by mead style and ingredients</w:t>
      </w:r>
    </w:p>
    <w:p>
      <w:pPr>
        <w:pStyle w:val="Normal"/>
        <w:widowControl/>
        <w:rPr/>
      </w:pPr>
      <w:r>
        <w:rPr>
          <w:rFonts w:cs="Arial" w:ascii="Arial" w:hAnsi="Arial"/>
          <w:u w:val="single"/>
        </w:rPr>
        <w:t>Appearance:</w:t>
      </w:r>
      <w:r>
        <w:rPr>
          <w:rFonts w:cs="Arial" w:ascii="Arial" w:hAnsi="Arial"/>
        </w:rPr>
        <w:t xml:space="preserve"> Characters vary by mead style and ingredients</w:t>
      </w:r>
    </w:p>
    <w:p>
      <w:pPr>
        <w:pStyle w:val="Normal"/>
        <w:widowControl/>
        <w:rPr/>
      </w:pPr>
      <w:r>
        <w:rPr>
          <w:rFonts w:cs="Arial" w:ascii="Arial" w:hAnsi="Arial"/>
          <w:u w:val="single"/>
        </w:rPr>
        <w:t>Flavor:</w:t>
      </w:r>
      <w:r>
        <w:rPr>
          <w:rFonts w:cs="Arial" w:ascii="Arial" w:hAnsi="Arial"/>
        </w:rPr>
        <w:t xml:space="preserve"> Characters vary by mead style and ingredients</w:t>
      </w:r>
    </w:p>
    <w:p>
      <w:pPr>
        <w:pStyle w:val="Normal"/>
        <w:widowControl/>
        <w:rPr/>
      </w:pPr>
      <w:r>
        <w:rPr>
          <w:rFonts w:cs="Arial" w:ascii="Arial" w:hAnsi="Arial"/>
          <w:u w:val="single"/>
        </w:rPr>
        <w:t>Mouthfeel:</w:t>
      </w:r>
      <w:r>
        <w:rPr>
          <w:rFonts w:cs="Arial" w:ascii="Arial" w:hAnsi="Arial"/>
        </w:rPr>
        <w:t xml:space="preserve"> Characters vary by mead style and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mead should exhibit the character of all of the ingredients in varying degrees, and should show a good blending or balance between the various flavor elements.</w:t>
      </w:r>
    </w:p>
    <w:p>
      <w:pPr>
        <w:pStyle w:val="Normal"/>
        <w:widowControl/>
        <w:rPr/>
      </w:pPr>
      <w:r>
        <w:rPr>
          <w:rFonts w:cs="Arial" w:ascii="Arial" w:hAnsi="Arial"/>
          <w:u w:val="single"/>
        </w:rPr>
        <w:t>Vital Statistics:</w:t>
      </w:r>
      <w:r>
        <w:rPr>
          <w:rFonts w:cs="Arial" w:ascii="Arial" w:hAnsi="Arial"/>
        </w:rPr>
        <w:t xml:space="preserve"> Characters vary by mead style and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1"/>
        <w:rPr/>
      </w:pPr>
      <w:r>
        <w:rPr/>
        <w:t>CLASS 28.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8.1 Standard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pples (pears, if a perry) should be distinctive and dominate. There may be some fermentation byproducts such as esters, alcohols and low levels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yellow to amber in color. Clear and brilliant. Carbonation may vary from absolutely still to very vigorous, as follows:  Entrant must specify still or carbonated (level of carbonation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till: No carbonation visible or in the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Petillant: Very lightly sparkling, visibly and in the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arkling: Clearly but not heavily carbo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uming or Spumante: Heavily and vigorously carbonated, bordering on gushing, with tight, fine bubbles, champagne-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May be dry to sweet. Some noticeable alcohol character may be present at the upper end of the range (7%).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body. No astringency. No carbonic bite from C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Sugar adjuncts may be used. May be fermented by wine, Champagne, ale, lager or wild yeast. The entrant must also specify whether the entry is a cider or perry; dry, semi-dry or sweet; still or carbonated. If both apple and pear juice are used the entry must be entered as a special cider. Artificial carbonation is allowed. The method of carbonation need not b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45 - 1.061, IBUs: N/A,  FG: 0.990 - 1.012, ABV: 4.5 - 7%,  SRM: 3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Broadoak, Hecks, Dunkerton’s, Franklins, Rich’s Framhouse Cider (all available only in England), Clos  Normand, Herout Fils, Hornsby’s Draft Cider (not the “Granny Smith” or “Amber”), Sidra El Gaitero, Kelly’s Traditional Irish Premium Hard Cider, Minchew Perry (available only in England), Wyder’s Pear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8.2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Strong, pronounced apple aroma. The higher level of alcohol,8-14%, will be more noticeable in the aroma. Other fermentation byproducts may also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to medium yellow. Still or sparkling. Carbonation must be natural. Clear and bril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Strong apple flavor. Usually dry. No hot alcohol taste. New England-Style cider is distinguished from other styles by its robust and sometimes unsophisticated taste. It is a rustic, homemade product, typically more forceful than delicate. Nevertheless, complexity and structure are ofte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Medium to full-bodied with some tann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Adjuncts may include white and brown sugars, molasses, honey (very sparingly), and/or raisins. Should use wild or wine yeast only. Entrants must specify whether still or sparkling and whether dry, semi-sweet or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 - 1.105, IBUs: N/A , FG:  0.990 - 1.010, ABV: 7 - 14%, SRM: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There are no known commercial examples of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28.3 Specialty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Apples (pears) should be distinctive and dominate. There may be some fermentation byproducts such as esters, alcohols and low levels of sulfur. Aromas from identified fruits and spices should also be noticeabl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 xml:space="preserve">Carbonation may vary from absolutely still to very vigorous. Pale yellow in color, except where adjuncts such as spices or fruit may introduce a deeper shade or another color. Clear and brill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Declared adjuncts must be present in the taste and integrate well with the base cider. May be dry to sweet. Some noticeable alcohol character may be present but the emphasis should be on alcoholic warming, not the taste or harsh bite of alcohol in the mouth.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to ful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ugar adjuncts may be used. May  be fermented by wine, Champagne, ale, lager or wild yeast. There may be optional ingredients such as fruits and spices in which case the entrant must identify these. The entrant must also specify whether the entry is; dry, semi-dry or sweet; still or carbonated. Artificial carbonation is allowed. The method of carbonation need not be specified. The entrant must be careful in the use of honey as an adjunct; if the honey is the dominant fermentable the entry is a Cyser and must be entered in the Mead competition and not as a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b/>
        </w:rPr>
        <w:t xml:space="preserve"> </w:t>
      </w:r>
      <w:r>
        <w:rPr>
          <w:rFonts w:cs="Arial" w:ascii="Arial" w:hAnsi="Arial"/>
        </w:rPr>
        <w:t>At least 75% apple (pear) juice with the remainder made from any variety of adjuncts. The alcohol content must be below 14%, but any type of yeast can be used in th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1.105, IBUs: N/A,  FG: 0.990 - 1.010, ABV: 7-14%, SR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Cider Jack fruit c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100" w:after="100"/>
      <w:jc w:val="center"/>
      <w:outlineLvl w:val="3"/>
    </w:pPr>
    <w:rPr>
      <w:rFonts w:ascii="Arial" w:hAnsi="Arial" w:cs="Arial"/>
      <w:b/>
      <w:bCs/>
      <w:color w:val="000000"/>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NormalWeb">
    <w:name w:val="Normal (Web)"/>
    <w:basedOn w:val="Normal"/>
    <w:qFormat/>
    <w:pPr>
      <w:widowControl/>
      <w:autoSpaceDE w:val="true"/>
      <w:spacing w:before="100" w:after="100"/>
    </w:pPr>
    <w:rPr>
      <w:rFonts w:ascii="Times" w:hAnsi="Times" w:cs="Times"/>
      <w:sz w:val="24"/>
      <w:szCs w:val="24"/>
    </w:rPr>
  </w:style>
  <w:style w:type="paragraph" w:styleId="BodyText2">
    <w:name w:val="Body Text 2"/>
    <w:basedOn w:val="Normal"/>
    <w:qFormat/>
    <w:pPr>
      <w:widowControl/>
    </w:pPr>
    <w:rPr>
      <w:rFonts w:ascii="Arial" w:hAnsi="Arial" w:cs="Arial"/>
      <w:u w:val="single"/>
    </w:rPr>
  </w:style>
  <w:style w:type="paragraph" w:styleId="BodyText3">
    <w:name w:val="Body Text 3"/>
    <w:basedOn w:val="Normal"/>
    <w:qFormat/>
    <w:pPr>
      <w:widowControl/>
    </w:pPr>
    <w:rPr>
      <w:rFonts w:ascii="Arial" w:hAnsi="Arial" w:cs="Arial"/>
      <w:i/>
      <w:iCs/>
    </w:rPr>
  </w:style>
  <w:style w:type="paragraph" w:styleId="Stats">
    <w:name w:val="Stats"/>
    <w:basedOn w:val="Normal"/>
    <w:qFormat/>
    <w:pPr>
      <w:widowControl/>
      <w:tabs>
        <w:tab w:val="clear" w:pos="720"/>
        <w:tab w:val="left" w:pos="547" w:leader="none"/>
        <w:tab w:val="right" w:pos="2794" w:leader="none"/>
        <w:tab w:val="left" w:pos="2880" w:leader="none"/>
      </w:tabs>
      <w:autoSpaceDE w:val="tru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6:00Z</dcterms:created>
  <dc:creator>Valued Sony Customer</dc:creator>
  <dc:description/>
  <cp:keywords/>
  <dc:language>en-US</dc:language>
  <cp:lastModifiedBy>IS_Image</cp:lastModifiedBy>
  <dcterms:modified xsi:type="dcterms:W3CDTF">2013-03-09T07:46:00Z</dcterms:modified>
  <cp:revision>2</cp:revision>
  <dc:subject/>
  <dc:title>2001 Maltose Falcons Competition Style Descriptions</dc:title>
</cp:coreProperties>
</file>